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 эксперти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споры решаются в судебном порядке, так заложено законодательством. Нередко в ходе судебного спора возникает необходимость разрешить вопросы, требующие специальных знаний в области геодезии, земельно-имущественных отношений,  строительных норм и правил. В таких случаях устанавливается процедура судебной эксперт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Кадастровой палаты оказывает услуги по проведению судебных эксперт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может понадобиться судебная экспертиз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пределить границы земельного участка, и соответствие их документам и сведениям ЕГР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решить спор о границе с соседями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аложения земельных участков друг на друг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огласны с результатами проведенного межев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яснить наличие реестровой ошибк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пределить является ли постройки объектом недвижимости;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веты на эти и другие вопросы Вам помогут эксперты государственного учреждения, имеющие опыт в области кадастрового учета более 2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является платной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олее подробной информацией можно обратиться по телефону 8(8142)71-73-40 – Тренин Роман Викторович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filial</w:t>
      </w:r>
      <w:r>
        <w:rPr>
          <w:rFonts w:cs="Times New Roman" w:ascii="Times New Roman" w:hAnsi="Times New Roman"/>
          <w:sz w:val="28"/>
          <w:szCs w:val="28"/>
        </w:rPr>
        <w:t>@10.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5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1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9:00Z</dcterms:created>
  <dc:creator>Trenin</dc:creator>
  <dc:description/>
  <dc:language>en-US</dc:language>
  <cp:lastModifiedBy>Molchun</cp:lastModifiedBy>
  <dcterms:modified xsi:type="dcterms:W3CDTF">2022-03-2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