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284" w:right="96" w:firstLine="464"/>
        <w:jc w:val="both"/>
        <w:rPr>
          <w:sz w:val="28"/>
          <w:szCs w:val="28"/>
        </w:rPr>
      </w:pPr>
      <w:r>
        <w:rPr>
          <w:sz w:val="28"/>
          <w:szCs w:val="28"/>
        </w:rPr>
        <w:t>Курить – здоровью вредить!</w:t>
      </w:r>
    </w:p>
    <w:p>
      <w:pPr>
        <w:pStyle w:val="TextBodyIndent"/>
        <w:spacing w:before="0" w:after="0"/>
        <w:ind w:left="-284" w:right="9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96" w:firstLine="464"/>
        <w:jc w:val="both"/>
        <w:rPr/>
      </w:pPr>
      <w:r>
        <w:rPr>
          <w:sz w:val="28"/>
          <w:szCs w:val="28"/>
        </w:rPr>
        <w:t xml:space="preserve">Прокуратурой Олонецкого района в рамках проведения проверки об организации отдыха и оздоровления детей в период летней кампании 2016 года, проанализированы факты противоправных действий, совершенных  подростками, во время их пребывания в летних лагерях. </w:t>
      </w:r>
    </w:p>
    <w:p>
      <w:pPr>
        <w:pStyle w:val="Normal"/>
        <w:autoSpaceDE w:val="false"/>
        <w:ind w:left="-284" w:right="96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иболее часто совершаемым правонарушением, является курение табачных изделий в неотведенных для этого местах. Сотрудниками полиции в отношении куривших подростков составляются протоколы по ч.1 ст.6.24 Кодекса РФ об административных правонарушениях «Нарушение установленного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прета курения табака на отдельных территориях, в помещениях и на объектах», которые затем рассматриваются членами Комиссии по делам несовершеннолетних. Несовершеннолетние, достигшие 16-ти лет, привлекаются к административной ответственности в виде штрафа в размере 500 рублей (санкцией указанной статьи предусмотрен штраф в размере от пятисот до одной тысячи пятисот рублей). </w:t>
      </w:r>
    </w:p>
    <w:p>
      <w:pPr>
        <w:pStyle w:val="Normal"/>
        <w:autoSpaceDE w:val="false"/>
        <w:ind w:left="-360" w:firstLine="4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едостигшим возраста привлечения к административной ответственности, применяются меры общественного воздействия, предусмотренные ст.20 Закон Республики Карелия от 16.07.2009 N 1323-ЗРК «Об организации деятельности комиссий по делам несовершеннолетних и защите их прав», в виде предупреждения, выговора или строгого выговора. </w:t>
      </w:r>
    </w:p>
    <w:p>
      <w:pPr>
        <w:pStyle w:val="Normal"/>
        <w:widowControl w:val="false"/>
        <w:autoSpaceDE w:val="false"/>
        <w:ind w:left="-284" w:right="96" w:firstLine="464"/>
        <w:jc w:val="both"/>
        <w:rPr/>
      </w:pPr>
      <w:r>
        <w:rPr>
          <w:sz w:val="28"/>
          <w:szCs w:val="28"/>
        </w:rPr>
        <w:t xml:space="preserve">По результатам проведенной проверки прокурором  района внесено представление руководителю организации, которую посещали подростки, в виду нарушения ею требований Федерального закона от 23.02.2013 N 15-ФЗ "Об охране здоровья граждан от воздействия окружающего табачного дыма и последствий потребления табака", т.к. в целях исполнения указанного закона юридические лица обязаны: соблюдать нормы законодательства в сфере охраны здоровья граждан от воздействия окружающего табачного дыма и последствий потребления табака; осуществлять контроль за соблюдением норм данного законодательства, на территориях и в помещениях, используемых для осуществления своей деятельности; обеспечивать права граждан на благоприятную среду жизнедеятельности без окружающего табачного дыма. </w:t>
      </w:r>
    </w:p>
    <w:p>
      <w:pPr>
        <w:pStyle w:val="Normal"/>
        <w:widowControl w:val="false"/>
        <w:autoSpaceDE w:val="false"/>
        <w:ind w:left="-284" w:right="96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курения подростками табака также свидетельствовали о недостаточности проводимой профилактической работы с ними о вреде курения, об установленной законом ответственности за курение табака в общественных местах, т.е. о нарушении требований Федерального закона </w:t>
      </w:r>
      <w:hyperlink r:id="rId3">
        <w:r>
          <w:rPr>
            <w:rStyle w:val="InternetLink"/>
            <w:bCs/>
            <w:iCs/>
            <w:sz w:val="28"/>
            <w:szCs w:val="28"/>
          </w:rPr>
          <w:t xml:space="preserve">от 24.06.1999 N 120-ФЗ «Об основах системы профилактики безнадзорности и правонарушений несовершеннолетних»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0BF3F1CDFE10BD2A0C1F6421DC1FD78EF8121E80D4CE6F31719362C03033451053F71C0BD23A8W0vCL" TargetMode="External"/><Relationship Id="rId3" Type="http://schemas.openxmlformats.org/officeDocument/2006/relationships/hyperlink" Target="consultantplus://offline/main?base=LAW;n=110235;fld=134;dst=100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3:00Z</dcterms:created>
  <dc:creator>FoM</dc:creator>
  <dc:description/>
  <cp:keywords/>
  <dc:language>en-US</dc:language>
  <cp:lastModifiedBy>FoM</cp:lastModifiedBy>
  <cp:lastPrinted>2016-08-09T14:41:00Z</cp:lastPrinted>
  <dcterms:modified xsi:type="dcterms:W3CDTF">2016-08-09T11:54:00Z</dcterms:modified>
  <cp:revision>16</cp:revision>
  <dc:subject/>
  <dc:title/>
</cp:coreProperties>
</file>