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одборка наиболее частых вопросов о цифровом эфирном телевидении. Может использоваться для подготовки телевизионных сюжетов (речь журналистов и гостей студии в кадре и за кадром), как подверстка к публикации в печатном СМИ или как самостоятельный материал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AQ ЦЭТВ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Зачем Россия переходит на цифровое эфирное телевидение?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Федеральная целевая программа решает в первую очередь важную социальную задачу – делает доступными и бесплатными для всех жителей России 20 федеральных телеканалов в высоком «цифровом» качестве. Сделать это на базе аналогового телевидения нельзя по причине высоких затрат на его содержание и модернизацию, а также по причине ограниченности свободного радиочастотного ресурса. Для миллионов россиян </w:t>
      </w:r>
      <w:bookmarkStart w:id="0" w:name="_GoBack"/>
      <w:bookmarkEnd w:id="0"/>
      <w:r>
        <w:rPr>
          <w:color w:val="000000"/>
          <w:sz w:val="26"/>
          <w:szCs w:val="26"/>
        </w:rPr>
        <w:t>цифровое эфирное телевидение будет означать улучшение качества жизни и устранение информационного неравенства.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Чем цифровое эфирное телевидение лучше аналогового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Цифровое эфирное телевизионное вещание позволяет существенно повысить качество изображения и звука, расширить число доступных населению телеканалов, экономить частотный ресурс, а также предоставляет возможность развития новых современных услуг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 чем преимущество ЦЭТВ от РТРС перед предложениями коммерческих операторов телевидения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имущество цифрового эфирного телевидения РТРС – отсутствие абонентской платы за основные обязательные общедоступные каналы первого и второго мультиплексов. </w:t>
      </w:r>
    </w:p>
    <w:p>
      <w:pPr>
        <w:pStyle w:val="NormalWeb"/>
        <w:spacing w:lineRule="auto" w:line="276"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чему в моем населенном пункте отключили пакет цифровых телеканалов РТРС-2 (второй мультиплекс)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Постановлением Правительства Российской Федерации от 29.08.2015 № 911 внесены изменения в федеральную целевую программу «Развитие телерадиовещания в Российской Федерации на 2009-2015 годы», продлевающие срок реализации мероприятия по строительству сети второго мультиплекса до 2018 года. В условиях параллельной аналоговой и цифровой трансляции существенно возрастает финансовая нагрузка на вещателей второго мультиплекса. В целях сокращения расходов телеканалов темпы строительства объектов второго мультиплекса были скорректированы и предусматривают запуск трансляции каналов второго мультиплекса только в городах с населением более 50 тысяч человек. Ранее построенные объекты связи переводятся в режим ожидания до 2019 года. 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гда будет отключено аналоговое телевещание по всей стране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ринудительного отключения аналоговых телеканалов не планируется. Президент РФ Владимир Путин утвердил изменения в Указе № 715 «Об общероссийских обязательных общедоступных телеканалах и радиоканалах». Редакция документа, определяющего развитие российского телерадиовещания, закрепляет сохранение аналоговой трансляции основных российских телеканалов до 2018 года включительно. Для обеспечения параллельной трансляции в аналоговом и цифровом форматах Правительство Российской Федерации предоставит общероссийским обязательным общедоступным телеканалам и радиоканалам субсидии на цели аналогового эфирного распространения сигнала в населенных пунктах с численностью менее 100 тысяч жителей до 2018 года включительно. Предполагается, что телеканалы при желании смогут продолжить вещание в аналоговом формате и после 2018 года. Аналоговый формат вещания сохранится до тех пор, пока в нем будет необходимость у телезрителей и вещателей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акое приемное оборудование необходимо?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ЭТВ на новом телевизоре с поддержкой стандарта DVB-T2 нужна лишь антенна ДМВ диапазона. Для старого аналогового телевизора, кроме антенны, нужна специальная приставка (SetTopBox, STB, или просто «цифровая приставка»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5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P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Рохлова Алина Константиновна</dc:creator>
  <dc:description/>
  <dc:language>en-US</dc:language>
  <cp:lastModifiedBy>Степанов Игорь Викторович</cp:lastModifiedBy>
  <dcterms:modified xsi:type="dcterms:W3CDTF">2018-04-24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