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 34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14  ноября 2018 года 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7.12.2017 г. № 40 «О бюджете Туксинского сельского поселения на 2018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/>
      </w:pPr>
      <w:r>
        <w:rPr>
          <w:bCs/>
        </w:rPr>
        <w:t>Внести в решение Совета Туксинского сельского поселения от 27.12.2017 г. № 40 «О  бюджете Туксинского сельского поселения на 2018 год» следующие изменения:</w:t>
      </w:r>
    </w:p>
    <w:p>
      <w:pPr>
        <w:pStyle w:val="Western"/>
        <w:ind w:firstLine="567"/>
        <w:jc w:val="both"/>
        <w:rPr/>
      </w:pPr>
      <w:r>
        <w:rPr>
          <w:bCs/>
        </w:rPr>
        <w:t>Утвердить основные характеристики бюджета Туксинского сельского поселения на 2018 год:</w:t>
      </w:r>
    </w:p>
    <w:p>
      <w:pPr>
        <w:pStyle w:val="Western"/>
        <w:ind w:firstLine="567"/>
        <w:jc w:val="both"/>
        <w:rPr/>
      </w:pPr>
      <w:r>
        <w:rPr>
          <w:bCs/>
        </w:rPr>
        <w:t>Общий</w:t>
        <w:tab/>
        <w:t xml:space="preserve"> объем доходов Туксинского сельского поселения в сумме 13 354,43 тыс. руб., в т.ч. объем безвозмездных поступлений 10 981,87 тыс. руб.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</w:rPr>
        <w:t xml:space="preserve">Общий объем расходов Туксинского сельского поселения в сумме 13 354,43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NormalWeb1"/>
        <w:spacing w:before="0" w:after="0"/>
        <w:ind w:firstLine="567"/>
        <w:jc w:val="both"/>
        <w:rPr/>
      </w:pPr>
      <w:r>
        <w:rPr>
          <w:bCs/>
        </w:rPr>
        <w:t xml:space="preserve">1.  </w:t>
      </w:r>
      <w:r>
        <w:rPr/>
        <w:t>Приложение № 1 «Общий объем доходов в бюджет Туксинского сельского поселении на 2018 год» изложить в новой редакции (приложение № 1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>2. Приложение № 2 «Распределение бюджетных ассигнований по разделам, подразделам, целевым статьям и видам расходов классификации расходов бюджетов на 2018 год изложить в новой редакции(приложение № 2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3. Приложение № 3 «Ведомственная структура расходов бюджета Туксинского сельского поселения на 2018 год» изложить в новой редакции (приложение № 3 к данному решению). 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100" w:after="0"/>
        <w:ind w:left="5954" w:hanging="0"/>
        <w:rPr/>
      </w:pPr>
      <w:r>
        <w:rPr>
          <w:sz w:val="18"/>
          <w:szCs w:val="18"/>
        </w:rPr>
        <w:t>Приложение № 1 к решению  Совета Туксинского сельского поселения от  14.11.2018 г. № 34 "О внесении изменений в решение Совета Туксинского сельского поселения от 27.12.2017 г. № 40 «Об утверждении бюджета Туксинского сельского поселения на 2018 год»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67"/>
        <w:gridCol w:w="506"/>
        <w:gridCol w:w="506"/>
        <w:gridCol w:w="506"/>
        <w:gridCol w:w="576"/>
        <w:gridCol w:w="506"/>
        <w:gridCol w:w="660"/>
        <w:gridCol w:w="576"/>
        <w:gridCol w:w="1080"/>
      </w:tblGrid>
      <w:tr>
        <w:trPr>
          <w:trHeight w:val="315" w:hRule="atLeast"/>
        </w:trPr>
        <w:tc>
          <w:tcPr>
            <w:tcW w:w="104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 2018 год 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групп, подгрупп, статей  и подстатей доходов</w:t>
            </w:r>
          </w:p>
        </w:tc>
        <w:tc>
          <w:tcPr>
            <w:tcW w:w="4403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вида доходов бюдже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элемен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2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,4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,4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7,06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96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3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53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 сельхоз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81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81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4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бвен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,7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по первичному воинскому уче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29,07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9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й бюджетам поселений на реализацию мероприятий государственной программы Республики Карелия «Развитие транспортной системы» (в целях проектирования,  ремонта и содержания автомобильных дорог общего пользования мест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5,0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54,43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estern"/>
        <w:spacing w:before="100" w:after="0"/>
        <w:ind w:left="5954" w:hanging="0"/>
        <w:rPr/>
      </w:pPr>
      <w:r>
        <w:rPr>
          <w:sz w:val="18"/>
          <w:szCs w:val="18"/>
        </w:rPr>
        <w:t>Приложение № 2  к решению Совета Туксинского сельского поселения от  14.11.2018 г. № 34 "О внесении изменений в решение Совета Туксинского сельского поселения от 27.12.2017 г. № 40 «Об утверждении бюджета Туксинского сельского поселения на 2018 год»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26"/>
        <w:gridCol w:w="527"/>
        <w:gridCol w:w="526"/>
        <w:gridCol w:w="525"/>
        <w:gridCol w:w="525"/>
        <w:gridCol w:w="525"/>
        <w:gridCol w:w="2397"/>
        <w:gridCol w:w="488"/>
        <w:gridCol w:w="519"/>
        <w:gridCol w:w="1261"/>
        <w:gridCol w:w="612"/>
        <w:gridCol w:w="1798"/>
      </w:tblGrid>
      <w:tr>
        <w:trPr>
          <w:trHeight w:val="255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ов классификации расходов бюджета на 2018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9,25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3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9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3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9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97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3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7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2431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2431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0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42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42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3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0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0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 АМСУ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5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5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5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3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3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01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3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01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4,0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4,06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реализацию меропритятий государственной программы Республики Карелия "Развитие транспортной системы"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43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5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43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5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S3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23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S3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2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11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1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орог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2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72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2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7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7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76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П1L55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7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П1L55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7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3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5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3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5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4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43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643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643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6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6S3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6S3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99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8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99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89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354,43</w:t>
            </w:r>
          </w:p>
        </w:tc>
      </w:tr>
    </w:tbl>
    <w:p>
      <w:pPr>
        <w:pStyle w:val="Wester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Western"/>
        <w:spacing w:before="100" w:after="0"/>
        <w:ind w:left="5954" w:hanging="0"/>
        <w:rPr/>
      </w:pPr>
      <w:r>
        <w:rPr>
          <w:sz w:val="18"/>
          <w:szCs w:val="18"/>
        </w:rPr>
        <w:t>Приложение № 3  к решению Совета Туксинского сельского поселения от  14.11.2018 г. № 34</w:t>
      </w:r>
      <w:r>
        <w:rPr/>
        <w:t xml:space="preserve"> "О внесении изменений в решение Совета Туксинского сельского поселения от 27.12.2017 г. № 40 «Об утверждении бюджета Туксинского сельского поселения на 2018 год»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07"/>
        <w:gridCol w:w="503"/>
        <w:gridCol w:w="504"/>
        <w:gridCol w:w="503"/>
        <w:gridCol w:w="503"/>
        <w:gridCol w:w="503"/>
        <w:gridCol w:w="503"/>
        <w:gridCol w:w="1317"/>
        <w:gridCol w:w="1083"/>
        <w:gridCol w:w="444"/>
        <w:gridCol w:w="473"/>
        <w:gridCol w:w="1224"/>
        <w:gridCol w:w="557"/>
        <w:gridCol w:w="1606"/>
      </w:tblGrid>
      <w:tr>
        <w:trPr>
          <w:trHeight w:val="255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омственная структура расходов бюджета Туксин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уксинского сельского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4,4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9,25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3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9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3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9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97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3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7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2431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2431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0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42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42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3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0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0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 АМСУ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5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3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3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3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4,0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4,06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реализацию меропритятий государственной программы Республики Карелия "Развитие транспортной системы"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43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5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43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5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S3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23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S3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2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11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1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оро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2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72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2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7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7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76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П1L55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7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П1L55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7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3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3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4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43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643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643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6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6S3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6S3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99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8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99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89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354,43</w:t>
            </w:r>
          </w:p>
        </w:tc>
      </w:tr>
    </w:tbl>
    <w:p>
      <w:pPr>
        <w:pStyle w:val="Wester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8:00Z</dcterms:created>
  <dc:creator>User</dc:creator>
  <dc:description/>
  <cp:keywords/>
  <dc:language>en-US</dc:language>
  <cp:lastModifiedBy>Ольга</cp:lastModifiedBy>
  <cp:lastPrinted>2018-11-13T11:20:00Z</cp:lastPrinted>
  <dcterms:modified xsi:type="dcterms:W3CDTF">2018-11-21T12:24:00Z</dcterms:modified>
  <cp:revision>24</cp:revision>
  <dc:subject/>
  <dc:title/>
</cp:coreProperties>
</file>