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 июля 2018 года                                            №  38-рк                                                   д. Тук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№ 35-РК от 28.12.2010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.1 ФЗ от 02.03.2007 № 25-ФЗ «О муниципальной службе в Российской Федерации», Законом Республики Карелия от 24.07.2007 № 1107-ЗРК «О муниципальной службе в Республике Карелия», Указом Главы Республики Карелия от 25.12.2012 № 147 «О порядке образования комиссии по соблюдению требований к служебному поведению муниципальных служащих и урегулированию конфликта интересов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аспоряжение Главы Туксинского сельского поселения № 35-РК от 28.12.2010 «О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пункта 1.1 «О.И. Кекшоева» заменить на «М.А. Леонова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пункта 1.1 «И.В. Павлова» заменить на «О.И. Кекшоева»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специалисту (М. Леоновой) ознакомить с данным распоряжением членов комисси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И.Н. Корнило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9:00Z</dcterms:created>
  <dc:creator>BASE</dc:creator>
  <dc:description/>
  <cp:keywords/>
  <dc:language>en-US</dc:language>
  <cp:lastModifiedBy>Ольга</cp:lastModifiedBy>
  <cp:lastPrinted>2018-01-24T12:39:00Z</cp:lastPrinted>
  <dcterms:modified xsi:type="dcterms:W3CDTF">2018-08-09T13:48:00Z</dcterms:modified>
  <cp:revision>7</cp:revision>
  <dc:subject/>
  <dc:title>РЕСПУБЛИКА     КАРЕЛИЯ</dc:title>
</cp:coreProperties>
</file>