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21 ноября 2018 года</w:t>
        <w:tab/>
        <w:tab/>
        <w:t xml:space="preserve">                     №  79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11.03.2016 № 6 «Об утверждении состава Совета по противодействию коррупции и Положения о Совете по противодействию коррупции  в Туксинском сельском поселении»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 исполнение Федерального Закона Российской Федерации от 25.12.2008 №273-ФЗ «О противодействии коррупции», в целях создания эффективных условий для недопущения коррупции в Туксинском сельском поселении и защиты  законных интересов граждан и организаций, администрация Туксинского сельского поселения постановляет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Туксинского сельского поселения от 11.03.2016 № 6 «Об утверждении состава Совета по противодействию коррупции и Положения о Совете по противодействию коррупции  в Туксинском сельском поселении» изложить в новой редакции,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И.Н. Корн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21.11.2018  № 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exact" w:line="317"/>
        <w:ind w:left="14" w:hanging="0"/>
        <w:jc w:val="center"/>
        <w:rPr>
          <w:rStyle w:val="Style15"/>
          <w:color w:val="000000"/>
          <w:sz w:val="24"/>
          <w:szCs w:val="24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exact" w:line="317"/>
        <w:ind w:left="14" w:hanging="0"/>
        <w:jc w:val="center"/>
        <w:rPr/>
      </w:pPr>
      <w:r>
        <w:rPr>
          <w:rStyle w:val="Style15"/>
          <w:color w:val="000000"/>
          <w:sz w:val="24"/>
          <w:szCs w:val="24"/>
          <w:lang w:val="en-US" w:eastAsia="en-US"/>
        </w:rPr>
        <w:t>СОСТАВ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b/>
        </w:rPr>
        <w:t xml:space="preserve">Совета по противодействию коррупции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</w:rPr>
      </w:pPr>
      <w:r>
        <w:rPr>
          <w:b/>
        </w:rPr>
        <w:t>в Туксинского сельском поселении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0"/>
      </w:tblGrid>
      <w:tr>
        <w:trPr>
          <w:trHeight w:val="510" w:hRule="atLeast"/>
        </w:trPr>
        <w:tc>
          <w:tcPr>
            <w:tcW w:w="9870" w:type="dxa"/>
            <w:gridSpan w:val="2"/>
            <w:tcBorders/>
          </w:tcPr>
          <w:p>
            <w:pPr>
              <w:pStyle w:val="Normal"/>
              <w:ind w:firstLine="15"/>
              <w:rPr>
                <w:b/>
                <w:b/>
              </w:rPr>
            </w:pPr>
            <w:r>
              <w:rPr>
                <w:b/>
              </w:rPr>
              <w:t>Председатель Совета: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нилова И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Совет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онова Марина Анатоль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ава Тукси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21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70" w:type="dxa"/>
            <w:gridSpan w:val="2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лены Совета: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екшоева Ольга Иван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Директор МКОУ «Тукси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лачева Елена Владими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ондратьева Эльвира Иван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  <w:t xml:space="preserve">Председатель Совета Туксинского 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Депутат Совета Туксин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5:00Z</dcterms:created>
  <dc:creator>Ольга</dc:creator>
  <dc:description/>
  <dc:language>en-US</dc:language>
  <cp:lastModifiedBy>Ольга</cp:lastModifiedBy>
  <cp:lastPrinted>2018-03-07T11:01:00Z</cp:lastPrinted>
  <dcterms:modified xsi:type="dcterms:W3CDTF">2018-11-28T09:50:00Z</dcterms:modified>
  <cp:revision>4</cp:revision>
  <dc:subject/>
  <dc:title/>
</cp:coreProperties>
</file>