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 30 ноября  2018 года</w:t>
        <w:tab/>
        <w:tab/>
        <w:t xml:space="preserve">                     №  80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ложение 4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 xml:space="preserve">Настоящее постановление вступает в силу со дня его подписания и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Cs/>
        </w:rPr>
        <w:t xml:space="preserve">И.о. главы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7797" w:leader="none"/>
        </w:tabs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>М.А. Леонова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30.11.2018 года № 8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</w:rPr>
        <w:t>Адресный перечень дворовых территорий многоквартирных домов, нуждающихся в благоустройстве и подлежащих благоустройству в 2018-2022г.г. в рамках муниципальной программы</w:t>
      </w:r>
    </w:p>
    <w:p>
      <w:pPr>
        <w:pStyle w:val="Normal"/>
        <w:spacing w:before="0" w:after="341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70"/>
        <w:gridCol w:w="1622"/>
        <w:gridCol w:w="3153"/>
        <w:gridCol w:w="1702"/>
      </w:tblGrid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рритор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мероприят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 реализации</w:t>
            </w:r>
          </w:p>
        </w:tc>
      </w:tr>
      <w:tr>
        <w:trPr>
          <w:trHeight w:val="20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ройство гостевой стоянки (автомобильной парковки)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устройство детской площад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Обеспечение освещения дворовых территор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1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Обустройство детской площад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Полевая, д. 1,3,4,6,7,8,9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Обустройство детской площадки, 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8, 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3,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 д. 21, 21а, 23б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установка урн,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3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38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90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90б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22" w:after="0"/>
        <w:rPr>
          <w:bCs/>
          <w:vanish/>
        </w:rPr>
      </w:pPr>
      <w:r>
        <w:rPr>
          <w:bCs/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5:00Z</dcterms:created>
  <dc:creator>Ольга</dc:creator>
  <dc:description/>
  <dc:language>en-US</dc:language>
  <cp:lastModifiedBy>Ольга</cp:lastModifiedBy>
  <cp:lastPrinted>2018-03-07T11:01:00Z</cp:lastPrinted>
  <dcterms:modified xsi:type="dcterms:W3CDTF">2018-11-30T12:15:00Z</dcterms:modified>
  <cp:revision>35</cp:revision>
  <dc:subject/>
  <dc:title/>
</cp:coreProperties>
</file>