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4 декабря 2018 года                                             №  81                                                   д. Тукс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6" w:right="4475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6" w:right="4475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 внесении изменений в постановление администрации Туксинского сельского поселения от 18.01.2018 № 6 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риоритетного проекта «Комфортная городская среда», в соответствии с постановлениями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от 26.11.2018 № 435-П «О внесении изменений в постановление Правительства Республики Карелия от 31.08.2017 № 301-П», администрация Туксинского сельского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рядок 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, утвержденные постановлением администрации Туксинского сельского поселения от 18.01.2018 № 6,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пункта 1 слова «в текущем году» исключить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признать утратившим сил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 Уполномоченный представитель представляет проект в администрацию в электронном виде и на бумажном носител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представителем может быть представлен один проект.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пункт 10.1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1. К рассмотрению для участия в конкурсном отборе в 2019 году принимаются проекты, представленные не позднее 15 декабря 2018 года. При этом допускается внесение изменений в проекты до 15 января 2019 года. Проекты, представленные после 15 декабря 2018 года, рассматриваются для участия в конкурсном отборе в 2020 год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ногоквартирные дома, по дворовым территориям которых до 15 декабря 2018 года представлены проекты, включаются в адресный перечень дворовых территорий многоквартирных домов, нуждающихся в благоустройстве в 2018 – 2022 годах в соответствии с муниципальной программой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 пункта 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министрация до 01 февраля соответствующего года рассматривает проекты, поступившие до 15 декабря предыдущего года, на соответствие требованиям, установленным настоящим Порядком, и принимает решение о допуске проектов к участию в конкурсе или об отказе в допуске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3 слова «25 февраля» заменить словами «05 февраля соответствующего год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4 слова «1 марта» заменить словами «10 февраля соответствующего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о. главы </w:t>
      </w:r>
      <w:r>
        <w:rPr>
          <w:rFonts w:cs="Times New Roman" w:ascii="Times New Roman" w:hAnsi="Times New Roman"/>
          <w:sz w:val="24"/>
          <w:szCs w:val="24"/>
        </w:rPr>
        <w:t xml:space="preserve">Туксинского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  <w:tab/>
        <w:t xml:space="preserve"> </w:t>
        <w:tab/>
        <w:t xml:space="preserve">                                                 </w:t>
        <w:tab/>
        <w:t xml:space="preserve">            </w:t>
        <w:tab/>
        <w:t xml:space="preserve">  М.А. Леоно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Calibri" w:cs="Times New Roman"/>
      <w:b/>
      <w:spacing w:val="26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Calibri" w:cs="Times New Roman"/>
      <w:b/>
      <w:spacing w:val="20"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pacing w:val="26"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Calibri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7:00Z</dcterms:created>
  <dc:creator>BASE</dc:creator>
  <dc:description/>
  <dc:language>en-US</dc:language>
  <cp:lastModifiedBy>Ольга</cp:lastModifiedBy>
  <cp:lastPrinted>2018-12-04T14:51:00Z</cp:lastPrinted>
  <dcterms:modified xsi:type="dcterms:W3CDTF">2018-12-04T11:59:00Z</dcterms:modified>
  <cp:revision>39</cp:revision>
  <dc:subject/>
  <dc:title>РЕСПУБЛИКА     КАРЕЛИЯ</dc:title>
</cp:coreProperties>
</file>