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21   </w:t>
      </w:r>
    </w:p>
    <w:p>
      <w:pPr>
        <w:pStyle w:val="Normal"/>
        <w:jc w:val="both"/>
        <w:rPr/>
      </w:pPr>
      <w:r>
        <w:rPr/>
        <w:t>от    14 августа   2014 года                                                                                        д. Тукс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овета Туксинского сельского поселения о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8 апреля 2014г. №12 «Об утверждении Положе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бюджетном процессе в Туксин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ринято Советом Туксинского сельского поселения         14 августа 2014 года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 xml:space="preserve">Подписано Главой Туксинского сельского поселения         14 августа 2014 года       </w:t>
      </w:r>
      <w:r>
        <w:rPr>
          <w:shd w:fill="FFFF00" w:val="clear"/>
        </w:rPr>
        <w:t xml:space="preserve"> 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отеста прокуратуры Олонецкого района на противоречащий Бюджетном кодексу Российской Федерации нормативный правовой акт № 22-02-2014 от 16.05.2014г., в соответствии с Бюджетным кодексом РФ, Федеральным Законом № 131-ФЗ «Об общих принципах организации местного самоуправления в Российской Федерации» от 06.10.2003г., Устава МО «Туксинское сельское поселение» Совет - представительный орган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решение Совета Туксинского сельского поселения от 18 апреля 2014года №12 «Об утверждении Положения о бюджетном процессе в Туксинском сельском поселении»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Пункт 3 статьи 5 после слов «исполнении» дополнить словами «за год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Подпункт 23 пункта 2 статьи 5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Подпункт 27 пункта 2 статьи 5 изложить в новой редакции:</w:t>
      </w:r>
    </w:p>
    <w:p>
      <w:pPr>
        <w:pStyle w:val="Normal"/>
        <w:jc w:val="both"/>
        <w:rPr/>
      </w:pPr>
      <w:r>
        <w:rPr/>
        <w:t xml:space="preserve">«Составляет отчеты об исполнении бюджета Туксинского сельского поселения, утверждает отчеты об исполнения Туксинского сельского поселения за 3, 6, 9 месяцев отчетного года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Пункт 2 статьи 6 изложить в новой редакции:</w:t>
      </w:r>
    </w:p>
    <w:p>
      <w:pPr>
        <w:pStyle w:val="Normal"/>
        <w:jc w:val="both"/>
        <w:rPr/>
      </w:pPr>
      <w:r>
        <w:rPr/>
        <w:t>«В целях своевременного и качественного составления проекта бюджета Туксинского сельского поселения администрация Туксинского сельского поселения имеет право получать необходимые сведения от финансового управления администрации Олонецкого национального муниципального района, а также от иных органов государственной власти,  органов местного самоуправления.</w:t>
      </w:r>
    </w:p>
    <w:p>
      <w:pPr>
        <w:pStyle w:val="Normal"/>
        <w:jc w:val="both"/>
        <w:rPr/>
      </w:pPr>
      <w:r>
        <w:rPr/>
        <w:t>Составление проекта бюджета Туксинского сельского поселения основывается на:</w:t>
      </w:r>
    </w:p>
    <w:p>
      <w:pPr>
        <w:pStyle w:val="Normal"/>
        <w:jc w:val="both"/>
        <w:rPr/>
      </w:pPr>
      <w:r>
        <w:rPr/>
        <w:t>1) бюджетном послании Президента Российской Федерации;</w:t>
      </w:r>
    </w:p>
    <w:p>
      <w:pPr>
        <w:pStyle w:val="Normal"/>
        <w:jc w:val="both"/>
        <w:rPr/>
      </w:pPr>
      <w:r>
        <w:rPr/>
        <w:t>2)прогнозе социально-экономического развития</w:t>
      </w:r>
      <w:r>
        <w:rPr>
          <w:color w:val="FF0000"/>
        </w:rPr>
        <w:t xml:space="preserve"> </w:t>
      </w:r>
      <w:r>
        <w:rPr/>
        <w:t xml:space="preserve">Туксинского сельского поселения;  </w:t>
      </w:r>
    </w:p>
    <w:p>
      <w:pPr>
        <w:pStyle w:val="Normal"/>
        <w:jc w:val="both"/>
        <w:rPr/>
      </w:pPr>
      <w:r>
        <w:rPr/>
        <w:t>3) основных направлениях бюджетной, налоговой политики Туксинского сельского поселения    на очередной финансовый год;</w:t>
      </w:r>
    </w:p>
    <w:p>
      <w:pPr>
        <w:pStyle w:val="Normal"/>
        <w:jc w:val="both"/>
        <w:rPr/>
      </w:pPr>
      <w:r>
        <w:rPr/>
        <w:t>4)муниципальных программах.»</w:t>
      </w:r>
    </w:p>
    <w:p>
      <w:pPr>
        <w:pStyle w:val="Normal"/>
        <w:jc w:val="both"/>
        <w:rPr/>
      </w:pPr>
      <w:r>
        <w:rPr/>
        <w:t>1.5.Статью11 изложить в новой редакции:</w:t>
      </w:r>
    </w:p>
    <w:p>
      <w:pPr>
        <w:pStyle w:val="Normal"/>
        <w:jc w:val="both"/>
        <w:rPr/>
      </w:pPr>
      <w:r>
        <w:rPr/>
        <w:t>«Статья 11. Муниципальные программы</w:t>
      </w:r>
    </w:p>
    <w:p>
      <w:pPr>
        <w:pStyle w:val="Normal"/>
        <w:jc w:val="both"/>
        <w:rPr/>
      </w:pPr>
      <w:r>
        <w:rPr/>
        <w:t>1.Муниципальные программы разрабатываются, утверждаются и реализуются в соответствии с Бюджетным кодексом Российской Федерации и порядком разработки, утверждения, реализации муниципальных программ и  контроля за их исполнением, утвержденным постановлением администрации  Туксинского сельского поселения.</w:t>
      </w:r>
    </w:p>
    <w:p>
      <w:pPr>
        <w:pStyle w:val="Normal"/>
        <w:jc w:val="both"/>
        <w:rPr/>
      </w:pPr>
      <w:r>
        <w:rPr/>
        <w:t>2.Объем бюджетных ассигнований на реализацию муниципальных программ утверждается решением Совета Туксинского сельского поселен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В пункт 1 статьи 16 слова «района» заменить на слова «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татью 17 изложить в ново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Администрация Туксинского сельского поселения ежеквартально составляет отчет об исполнении бюджета Туксинского сельского поселения по доходам, расходам и источникам финансирования дефицита бюджета за 1 квартал, полугодие, 9 месяцев,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четы об исполнении бюджета Туксинского сельского поселения по доходам, расходам и источникам финансирования дефицита бюджета за 1 квартал, полугодие, 9 месяцев  утверждаются Администрация Туксин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исполнении бюджета  Туксинского сельского поселения по доходам, расходам и источникам дефицита за год утверждается Советом Туксинского сельского посел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ксинского сельского поселения                                                              Е.В.Кал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к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И.Н.Корнил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6:00Z</dcterms:created>
  <dc:creator>User</dc:creator>
  <dc:description/>
  <cp:keywords/>
  <dc:language>en-US</dc:language>
  <cp:lastModifiedBy>User</cp:lastModifiedBy>
  <cp:lastPrinted>2014-08-19T09:57:00Z</cp:lastPrinted>
  <dcterms:modified xsi:type="dcterms:W3CDTF">2014-08-20T07:36:00Z</dcterms:modified>
  <cp:revision>2</cp:revision>
  <dc:subject/>
  <dc:title/>
</cp:coreProperties>
</file>