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декабря 2018 года                                  № 83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Туксинского сельского поселения от 29.04.2015 № 32 «Об утверждении административного регламента по предоставлению муниципальной услуги 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прокуратуры Олонецкого района на Постановление администрации Туксинского сельского поселения от 29.04.2015 № 32 (исх. № 07-03-2018 от 07.12.2018),</w:t>
      </w:r>
      <w:r>
        <w:rPr/>
        <w:t xml:space="preserve"> </w:t>
      </w:r>
      <w:r>
        <w:rPr>
          <w:sz w:val="26"/>
          <w:szCs w:val="26"/>
        </w:rPr>
        <w:t xml:space="preserve"> в</w:t>
      </w:r>
      <w:r>
        <w:rPr/>
        <w:t xml:space="preserve"> </w:t>
      </w:r>
      <w:r>
        <w:rPr>
          <w:sz w:val="26"/>
          <w:szCs w:val="26"/>
        </w:rPr>
        <w:t>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Внести в административный регламент по предоставлению муниципальной услуги 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, утвержденный постановлением администрации Туксинского сельского поселения от 29.04.2015 № 32,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2.3 после слов «без проведения торгов» добавить слова «(в исключительных случаях, регламентированных статьей 17.1 Федерального закона от 26.07.2006 N 135-ФЗ "О защите конкуренции"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В абзаце 2 пункта 2.4 после слов «без проведения торгов» добавить слова «(в исключительных случаях, регламентированных статьей 17.1 Федерального закона от 26.07.2006 N 135-ФЗ "О защите конкуренции")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1 пункта 2.6.1 после слов «без проведения торгов» добавить слова «в исключительных случаях, регламентированных статьей 17.1 Федерального закона от 26.07.2006 N 135-ФЗ "О защите конкуренции"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а» пункта 2.6.1 абзацы 6 и 7 исключи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В подпункте «б» пункта 2.6.1 абзацы 4 и 5 исключит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1 пункта 3.1.1 после слов «в пользование» добавить слова «в исключительных случаях, регламентированных статьей 17.1 Федерального закона от 26.07.2006 N 135-ФЗ "О защите конкуренции"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.4.1 слова «и отсутствия оснований для проведения торгов» исключи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В пункте 3.5 после слов «в пользование» добавить слова «в исключительных случаях, регламентированных статьей 17.1 Федерального закона от 26.07.2006 N 135-ФЗ "О защите конкуренции"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В пункте 3.5.2 после слов «в течение 5 календарных дней» добавить слова «с момента получения рыночного отчета по определению стоимости арендной платы или стоимости продаж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В пункте 3.8 после слов «о проведении торгов» добавить слова «в срок не позднее 3 рабочих дней со дня вступления в силу постановления о проведении торгов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.9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Процедура предоставления муниципального имущества посредством торгов осуществляется в соответствии с Приказом ФАС РФ от 10.02.2010 г. № 67 «О порядке проведения конкур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авить пункт 3.1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3.11. Обнаруженные заявителем опечатки или ошибки в Договоре исправляются специалистом в течение 3 рабочих дней со дня соответствующего обращения заявител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Глава Туксинского </w:t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сельского поселения</w:t>
        <w:tab/>
        <w:t>И.Н. Корн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1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8-12-19T12:42:00Z</dcterms:modified>
  <cp:revision>36</cp:revision>
  <dc:subject/>
  <dc:title/>
</cp:coreProperties>
</file>