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14   августа 2014 года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4960" w:hanging="0"/>
        <w:jc w:val="both"/>
        <w:rPr>
          <w:sz w:val="24"/>
        </w:rPr>
      </w:pPr>
      <w:r>
        <w:rPr>
          <w:sz w:val="24"/>
        </w:rPr>
        <w:t>«О внесении изменений в Решение Совета Туксинского  сельского поселения от 18 июня 2014 года «О внесении изменений в Решение Совета Туксинского  сельского поселения от 09.06.2011 года № 13 «Об установлении земельного налог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Туксинского сельского поселения          14   августа 2014 года        Утверждено Главой Туксинского сельского поселения       14 августа 2014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Тукс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нести в Решение Совета Туксинского сельского поселения от 18 июня 2014 года № 20 «О внесении изменений в Решение Совета Туксинского  сельского поселения от 09.06.2011 года № 13 «Об установлении земельного налога»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2 слова «</w:t>
      </w:r>
      <w:r>
        <w:rPr>
          <w:b/>
        </w:rPr>
        <w:t>0,5 процента в отношении земельных участков</w:t>
      </w:r>
      <w:r>
        <w:rPr/>
        <w:t>, занятых объектами социальной инфраструктуры (учреждения образования, культуры, здравоохранения)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опубликовать в районной газете «Оло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ксинского сельского поселения                                                                     Е.В. Калачева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а Туксин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5:00Z</dcterms:created>
  <dc:creator>User</dc:creator>
  <dc:description/>
  <cp:keywords/>
  <dc:language>en-US</dc:language>
  <cp:lastModifiedBy>User</cp:lastModifiedBy>
  <cp:lastPrinted>2014-08-14T10:29:00Z</cp:lastPrinted>
  <dcterms:modified xsi:type="dcterms:W3CDTF">2015-03-12T09:01:00Z</dcterms:modified>
  <cp:revision>4</cp:revision>
  <dc:subject/>
  <dc:title/>
</cp:coreProperties>
</file>