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28 декабря 2018 года                                     №  86                                                    д.Ту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Туксинский СДК» на 2019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 администрация Тукси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МБУ «Туксинский СДК» на 2019 год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муниципальное задание МБУ «Туксинский СДК» в действие с 01 января 2019 года;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муниципального задания МБУ «Туксинский СДК» на 2019 год в сети Интернет на Официальном сайте Российской Федерации для размещения информации об учреждениях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до 15 января 2019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директора МБУ «Туксинский СДК» (А. Полетухин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6:00Z</dcterms:created>
  <dc:creator>Дина</dc:creator>
  <dc:description/>
  <dc:language>en-US</dc:language>
  <cp:lastModifiedBy>Ольга</cp:lastModifiedBy>
  <cp:lastPrinted>2017-12-28T12:54:00Z</cp:lastPrinted>
  <dcterms:modified xsi:type="dcterms:W3CDTF">2018-12-28T06:25:00Z</dcterms:modified>
  <cp:revision>5</cp:revision>
  <dc:subject/>
  <dc:title>Республика Карелия</dc:title>
</cp:coreProperties>
</file>