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15 октября  2014 года 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дорожного фон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15 октября 2014 года.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Утверждено Главой Туксинского сельского поселения     15 октября 2014 г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 179.4</w:t>
        </w:r>
      </w:hyperlink>
      <w:r>
        <w:rPr/>
        <w:t xml:space="preserve">  Бюджетного  Кодекса  Российской Федерации, Федеральным законом от 06.10.2003 года № 131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11.2007 года № 257 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Туксинского сельского поселения </w:t>
      </w:r>
      <w:r>
        <w:rPr>
          <w:bCs/>
        </w:rPr>
        <w:t>Совет – представительный орган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  муниципальный  дорожный  фонд Туксинского сельского посел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ормирования   и   использования   бюджетных   ассигнований   муниципального   дорожного  фонда Туксинского сельского поселения согласно приложения 1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законом порядк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 Настоящее   решение  вступает  в  силу  с   1  января  2015  года, но не ранее дня, следующего за днем  его 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Корн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 сельского поселения от 15.10.2014 г. № 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дорожного фонда Тукс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формирования и использования бюджетных ассигнований муниципального дорожного фонда Тукс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дорожный фонд Туксинского сельского поселения - часть средств бюджета Тукс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Туксинского сельского поселения от 08.09.2014г. №41,</w:t>
      </w:r>
      <w:r>
        <w:rPr>
          <w:i/>
        </w:rPr>
        <w:t xml:space="preserve"> </w:t>
      </w:r>
      <w:r>
        <w:rPr/>
        <w:t>относящихся к собственности</w:t>
      </w:r>
      <w:r>
        <w:rPr>
          <w:i/>
        </w:rPr>
        <w:t xml:space="preserve"> </w:t>
      </w:r>
      <w:r>
        <w:rPr/>
        <w:t>Тукс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Туксинского сельского поселения (далее – дорож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дорожного фонда Туксинского сельского поселения утверждается решением Совета Туксинского сельского поселения</w:t>
      </w:r>
      <w:r>
        <w:rPr>
          <w:i/>
        </w:rPr>
        <w:t xml:space="preserve"> </w:t>
      </w:r>
      <w:r>
        <w:rPr/>
        <w:t>о бюджете на очередной финансовый год (очередной финансовый год и плановый период) в размере не менее прогнозируемого объема доходов бюджета Туксинского сельского поселения от:</w:t>
      </w:r>
    </w:p>
    <w:p>
      <w:pPr>
        <w:pStyle w:val="Normal"/>
        <w:autoSpaceDE w:val="false"/>
        <w:ind w:firstLine="540"/>
        <w:jc w:val="both"/>
        <w:rPr/>
      </w:pPr>
      <w:r>
        <w:rPr/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я имущества, входящего в состав автомобильных дорог общего пользования местного значения Тук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ты за оказание услуг по присоединению объектов дорожного сервиса к автомобильным дорогам общего пользования местного значения Тук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Туксин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ук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Тукс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Тук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Тукс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едачи в аренду земельных участков, расположенных в полосе отвода автомобильных дорог общего пользования местного значения Тукс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Туксин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субсидий из дорожного фонда Республики Карели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4. Безвозмездные перечисления, в том числе добровольные пожертвования, в местный бюджет Туксинского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Тукс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Туксинского сельского поселения, осуществляются на основании соглашения (договора) между администрацией Туксинского сельского поселения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дорожного фонда Туксинского сельского поселения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ьзование бюджетных ассигнований дорожного фонда Туксинского сельского поселения осуществляется в соответствии с решением Совета Туксинского сельского поселения о бюджете на очередной финансовый год (очередной финансовый год и плановый период) в рамках реализации муниципальной программы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/>
        <w:t>Туксинского сельского поселения</w:t>
      </w:r>
      <w:r>
        <w:rPr>
          <w:iCs/>
        </w:rPr>
        <w:t xml:space="preserve">, установленных </w:t>
      </w:r>
      <w:hyperlink r:id="rId4">
        <w:r>
          <w:rPr>
            <w:rStyle w:val="InternetLink"/>
            <w:iCs/>
          </w:rPr>
          <w:t xml:space="preserve">пунктом </w:t>
        </w:r>
      </w:hyperlink>
      <w:r>
        <w:rPr>
          <w:iCs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Туксинского сельского поселения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распорядитель (главные распорядители) бюджетных средств дорожного фонда определяются решением Совета Туксинского сельского поселения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Туксинского сельского поселения и по форме, установленной администрации Тукси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за формированием и использованием средств дорожного фонда Туксинского сельского поселения осуществляет администрация Тукс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Бюджетные ассигнования дорожного фонда подлежат возврату в бюджет Туксинского сельского поселе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5">
        <w:r>
          <w:rPr>
            <w:rStyle w:val="InternetLink"/>
          </w:rPr>
          <w:t>Статистические сведения</w:t>
        </w:r>
      </w:hyperlink>
      <w:r>
        <w:rPr/>
        <w:t xml:space="preserve"> об использовании средств дорожного фонда предоставляются администрацией Туксинского сельского поселения по форме, утвержденной Приказом Федеральной службы государственной статистики от 15.06.2012 года № 346, в Министерство транспорта Республики Карел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User</dc:creator>
  <dc:description/>
  <cp:keywords/>
  <dc:language>en-US</dc:language>
  <cp:lastModifiedBy>User</cp:lastModifiedBy>
  <cp:lastPrinted>2013-02-26T11:19:00Z</cp:lastPrinted>
  <dcterms:modified xsi:type="dcterms:W3CDTF">2014-10-15T06:57:00Z</dcterms:modified>
  <cp:revision>11</cp:revision>
  <dc:subject/>
  <dc:title/>
</cp:coreProperties>
</file>