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 УЧЕТОМ ИЗМЕНЕНИЙ, ВНЕСЕННЫХ РЕШЕНИЕМ № 34 ОТ 14.11.2014 ГОДА</w:t>
      </w:r>
    </w:p>
    <w:p>
      <w:pPr>
        <w:pStyle w:val="Normal"/>
        <w:jc w:val="center"/>
        <w:rPr/>
      </w:pPr>
      <w:r>
        <w:rPr/>
        <w:t>РЕШЕНИЕ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5 октября 2014 года                                                                                                     д. Тукс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 установлении земельного нало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ринято Советом Туксинского сельского поселения  15 октября  2014 года.</w:t>
      </w:r>
    </w:p>
    <w:p>
      <w:pPr>
        <w:pStyle w:val="Normal"/>
        <w:ind w:right="-5" w:hanging="0"/>
        <w:rPr/>
      </w:pPr>
      <w:r>
        <w:rPr/>
        <w:t xml:space="preserve">             </w:t>
      </w:r>
      <w:r>
        <w:rPr/>
        <w:t>Утверждено Главой Туксинского сельского поселения   15 октября 2014 год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shd w:fill="FFFFFF" w:val="clear"/>
        </w:rPr>
        <w:t>В соответствии с главой 31 Налогового Кодекса РФ, п.1 ч.1 ст.14 Федерального закона от 06.10.2003 года  № 131 «Об общих принципах организации местного самоуправления в Российской Федерации»,</w:t>
      </w:r>
      <w:r>
        <w:rPr>
          <w:rStyle w:val="Appleconvertedspace"/>
          <w:shd w:fill="FFFFFF" w:val="clear"/>
        </w:rPr>
        <w:t xml:space="preserve"> Уставом Туксинского сельского поселения, </w:t>
      </w:r>
      <w:r>
        <w:rPr>
          <w:bCs/>
        </w:rPr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твердить на территории Туксинского сельского поселения земельный налог на земли, находящиеся в пределах границ Тукс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налоговые ставки в следующих размерах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0,3 процента в отношении земельных участков:</w:t>
      </w:r>
    </w:p>
    <w:p>
      <w:pPr>
        <w:pStyle w:val="Normal"/>
        <w:ind w:left="720" w:hanging="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Туксинского сельского поселения и используемых для сельскохозяйственного производства;</w:t>
      </w:r>
    </w:p>
    <w:p>
      <w:pPr>
        <w:pStyle w:val="Normal"/>
        <w:ind w:left="720" w:hanging="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м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720" w:hanging="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,5 процента в отношении прочих земельных участ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становить следующие сроки уплаты налога:</w:t>
      </w:r>
    </w:p>
    <w:p>
      <w:pPr>
        <w:pStyle w:val="Normal"/>
        <w:ind w:left="720" w:hanging="0"/>
        <w:jc w:val="both"/>
        <w:rPr/>
      </w:pPr>
      <w:r>
        <w:rPr/>
        <w:t>- организации и индивидуальные предприниматели уплачивают авансовую сумму платежа не позднее 1 числа месяца следующего за отчетным периодом, как одну четвертую налоговой ставки процентной доли стоимости земельного участка по состоянию на 1 января года, являющегося налоговым периодом. По итогам налогового периода налог уплачивается в срок до 1 марта года, следующего за налоговым периодом.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3. Налогоплательщики, имеющие право на уменьшение налоговой базы в соответствии с п.5 ст. 391 Налогового Кодекса РФ, предоставляют соответствующие документы в налоговый орган по месту нахождения земельного участка до 1 февраля года, следующего за истекшим налоговым периодом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4. Установить налоговую льготу в размере 50% налоговой ставки для физических лиц на один земельный участок: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- пенсионеров по старости;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- ветеранов труда Республики Карелия;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- ветеранов труда Российской Федерации;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- инвали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групп;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- граждан, воспитывающих детей-инвалидов;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- многодетных семей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5. Установить налоговую льготу в размере 30% налоговой ставки для  муниципальных образовательных учреждений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6.  Освободить от уплаты земельного налога: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- органы местного самоуправления Туксинского сельского поселения;</w:t>
        <w:br/>
        <w:t xml:space="preserve">- муниципальное бюджетное учреждение «Туксинский сельский Дом культуры». 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7.  Признать утратившими силу: решение от 02.08.2006 г. № 16 «Об установлении земельного налога»; решение от 13.04.2007 г. № 9 «О внесении изменений в решение № 16 от 02.08.2006г.; решение от 10.05.2007 г. № 10 «О внесении изменений в решение № 16 от 02.08.2006 г. </w:t>
      </w:r>
      <w:r>
        <w:rPr>
          <w:color w:val="000000"/>
        </w:rPr>
        <w:t>№ 9 от 13.04.2007г.»;</w:t>
      </w:r>
      <w:r>
        <w:rPr/>
        <w:t xml:space="preserve"> решение от 03.12.2008 г. № 26 «О внесении изменений в решение № 16 от 02.08.2006 г. «Об установлении земельного налога»; решение от 18.02.2009 г. № 4 «О внесении изменений в решение № 16 от 02.08.2006 г. «Об установлении земельного налога»; решение от 03.11.2009 г. № 5 «Об установлении с 2010 года единого срока уплаты земельного налога с физических лиц»; решение от 07.10.2010 г. № 40 «Об установлении с 2011 года единого срока уплаты земельного налога с физических лиц»; решение от 09.06.2011 года №13 «Об установлении земельного налога»; решение от 25.06.2012 года № 16 «О внесении изменений в Решение Совета Туксинского сельского поселения от 09.06.2011 года №13 «Об установлении земельного налога»; решение от 31.08.2012 года №17 «О внесении изменений в Решение Совета Туксинского сельского поселения от 09.06.2011 года №13 «Об установлении земельного налога»; решение от 25.02.2013 года «О внесении изменений в Решение Совета Туксинского сельского поселения от 09.06.2011 года №13 «Об установлении земельного налога»; решение от 02.06.2014 года «О внесении изменений в Решение Совета Туксинского сельского поселения от 09.06.2011 года №13 «Об установлении земельного налога»; решение от 18.07.2014 года «О внесении изменений в Решение Совета Туксинского сельского поселения от 09.06.2011 года № 13 «Об установлении земельного налога»; решение от 14.08.2014 года «О внесении изменений в Решение Совета Туксинского сельского поселения от 18.06.2014 года № 20 «О внесении изменений в Решение Совета Туксинского сельского поселения от 09.06.2011 года № 13 «Об установлении земельного налога»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7.   Главе Туксинского сельского поселения данное решение опубликовать в районной газете «Олония»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8.   Данное решение вступает в силу с 01.01.2014 года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Председатель Совета  </w:t>
      </w:r>
    </w:p>
    <w:p>
      <w:pPr>
        <w:pStyle w:val="Style17"/>
        <w:ind w:left="0" w:hanging="0"/>
        <w:jc w:val="both"/>
        <w:rPr/>
      </w:pPr>
      <w:r>
        <w:rPr/>
        <w:t>Туксинского сельского поселения                                                                         Е.В. Кала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И.Н. Корнило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9:00Z</dcterms:created>
  <dc:creator>User</dc:creator>
  <dc:description/>
  <cp:keywords/>
  <dc:language>en-US</dc:language>
  <cp:lastModifiedBy>User</cp:lastModifiedBy>
  <cp:lastPrinted>2014-10-16T16:13:00Z</cp:lastPrinted>
  <dcterms:modified xsi:type="dcterms:W3CDTF">2015-11-26T11:54:00Z</dcterms:modified>
  <cp:revision>23</cp:revision>
  <dc:subject/>
  <dc:title/>
</cp:coreProperties>
</file>