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УТРАТИЛО СИЛУ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августа 2018 года</w:t>
        <w:tab/>
        <w:t xml:space="preserve">                              №   39                                                      д. Тукс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объявлении чрезвычайной ситуаци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rFonts w:cs="Arial"/>
          <w:b w:val="false"/>
          <w:b w:val="false"/>
        </w:rPr>
      </w:pPr>
      <w:r>
        <w:rPr>
          <w:b w:val="false"/>
        </w:rPr>
        <w:t xml:space="preserve">     </w:t>
      </w:r>
      <w:r>
        <w:rPr>
          <w:rFonts w:cs="Arial"/>
          <w:b w:val="false"/>
        </w:rPr>
        <w:t>В соответствии с Протоколом заседания комиссии по чрезвычайным ситуациям и обеспечению пожарной безопасности муниципального образования «Туксинское сельское поселение» от 02.08.2018 № 1, в связи с обрушением автомобильного моста по ул. Центральная у дома № 157 в д. Тукса, администрация Туксинского сельского поселения постановляет:</w:t>
      </w:r>
    </w:p>
    <w:p>
      <w:pPr>
        <w:pStyle w:val="ConsPlusTitle"/>
        <w:widowControl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бъявить чрезвычайную ситуацию с 02 августа 2018 года до устранения причин чрезвычайной ситуации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Запретить движение автомобильного транспорта по мосту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Настоящее Постановление  подлежит обнародованию и размещению в сети Интернет на официальном сайте Туксинского сельского поселения по адресу:   </w:t>
      </w:r>
      <w:hyperlink r:id="rId3">
        <w:r>
          <w:rPr>
            <w:b w:val="false"/>
          </w:rPr>
          <w:t>http://adm-tyksa.ru/</w:t>
        </w:r>
      </w:hyperlink>
      <w:r>
        <w:rPr>
          <w:b w:val="false"/>
        </w:rPr>
        <w:t>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Контроль за выполнением постановления оставляю за собой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лава Туксин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                 И. Н. Корнилова</w:t>
      </w:r>
    </w:p>
    <w:p>
      <w:pPr>
        <w:pStyle w:val="ConsPlusTitle"/>
        <w:widowControl/>
        <w:rPr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ad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71b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d979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7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0771b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Письмо"/>
    <w:basedOn w:val="Normal"/>
    <w:qFormat/>
    <w:rsid w:val="003e5114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3e51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e5114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8074e4"/>
    <w:pPr>
      <w:widowControl w:val="false"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AE8DE2-FF3D-4015-9AA2-4CB1ED64E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38:00Z</dcterms:created>
  <dc:creator>User</dc:creator>
  <dc:description/>
  <dc:language>en-US</dc:language>
  <cp:lastModifiedBy>Ольга</cp:lastModifiedBy>
  <cp:lastPrinted>2018-08-01T12:38:00Z</cp:lastPrinted>
  <dcterms:modified xsi:type="dcterms:W3CDTF">2019-01-28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