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7  мая  2018 года                                       №  23      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№ 19 от 27 марта 2018 года </w:t>
      </w:r>
    </w:p>
    <w:p>
      <w:pPr>
        <w:pStyle w:val="Normal"/>
        <w:spacing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</w:t>
      </w:r>
    </w:p>
    <w:p>
      <w:pPr>
        <w:pStyle w:val="Normal"/>
        <w:spacing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spacing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Администрация Туксинского сельского поселения                                      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постановления Администрации Туксинского сельского поселения № 19 от 27 марта 2018 года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 изложить в новой редакции (приложение 1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уксинского сельского поселения № 23 от 07 мая 2018 г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внесении изменений в постановление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уксинского сельского поселения № 19 от 27 марта 2018 года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внесении изменений в Постановление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Туксинского сельского поселения от 22.12.2017 года № 58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б утверждении муниципальной программы Туксинского сельского поселения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Формирование современной городской среды на территории Туксинского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а 2018-2022 годы»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FFFF"/>
        <w:spacing w:before="322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многоквартирных домов, нуждающихся в благоустройстве и подлежащих благоустройству в 2018-2022г.г. в рамках муниципальной программы</w:t>
      </w:r>
    </w:p>
    <w:p>
      <w:pPr>
        <w:pStyle w:val="Normal"/>
        <w:spacing w:before="0" w:after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10"/>
        <w:gridCol w:w="2169"/>
        <w:gridCol w:w="1623"/>
        <w:gridCol w:w="3152"/>
        <w:gridCol w:w="2269"/>
      </w:tblGrid>
      <w:tr>
        <w:trPr>
          <w:trHeight w:val="11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2" w:right="72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перечен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ой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и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чень мероприят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 реализации</w:t>
            </w:r>
          </w:p>
        </w:tc>
      </w:tr>
      <w:tr>
        <w:trPr>
          <w:trHeight w:val="20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2" w:right="72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-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остевой стоянки (автомобильной парковки), установка скамее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2" w:right="72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2" w:right="72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-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-4, 6, 13-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3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Полевая, д. 1,3,4,6,7,8,9,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7, 188, 19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,2,3,4, 6, 13,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монт дворового проез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1, 21а, 23б, 2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b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5d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75d2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5d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975d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75d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10</Words>
  <Characters>3479</Characters>
  <CharactersWithSpaces>408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6:00Z</dcterms:created>
  <dc:creator>User</dc:creator>
  <dc:description/>
  <dc:language>en-US</dc:language>
  <cp:lastModifiedBy>User</cp:lastModifiedBy>
  <cp:lastPrinted>2018-05-08T08:29:00Z</cp:lastPrinted>
  <dcterms:modified xsi:type="dcterms:W3CDTF">2018-05-08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