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1" descr="C:\Users\User\Desktop\все документы\Булавко Ю.А\Геральдика\Тукса_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все документы\Булавко Ю.А\Геральдика\Тукса_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color w:val="002060"/>
          <w:sz w:val="24"/>
          <w:szCs w:val="24"/>
          <w:u w:val="single"/>
        </w:rPr>
      </w:pPr>
      <w:r>
        <w:rPr>
          <w:rFonts w:ascii="Times New Roman" w:hAnsi="Times New Roman"/>
          <w:b/>
          <w:color w:val="002060"/>
          <w:sz w:val="24"/>
          <w:szCs w:val="24"/>
          <w:u w:val="single"/>
        </w:rPr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___  мая  2018 года                                       №  ___                                                      д. Тук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синского сельского поселения № 19 от 27 марта 2018 года </w:t>
      </w:r>
    </w:p>
    <w:p>
      <w:pPr>
        <w:pStyle w:val="Normal"/>
        <w:spacing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</w:t>
      </w:r>
    </w:p>
    <w:p>
      <w:pPr>
        <w:pStyle w:val="Normal"/>
        <w:spacing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spacing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а 6 части 1 статьи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Администрация Туксинского сельского поселения                                      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постановления Администрации Туксинского сельского поселения № 19 от 27 марта 2018 года «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 изложить в новой редакции (приложение 1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уксинского сельского поселения № __ от ___  мая 2018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внесении изменений в постановление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уксинского сельского поселения № 19 от 27 марта 2018 года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Туксинского сельского поселения от 22.12.2017 года № 58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б утверждении муниципальной программы Туксинского сельского поселения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Формирование современной городской среды на территории Туксинского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 на 2018-2022 годы»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color w:val="002060"/>
          <w:sz w:val="24"/>
          <w:szCs w:val="24"/>
          <w:u w:val="single"/>
        </w:rPr>
      </w:pPr>
      <w:r>
        <w:rPr>
          <w:rFonts w:ascii="Times New Roman" w:hAnsi="Times New Roman"/>
          <w:b/>
          <w:color w:val="002060"/>
          <w:sz w:val="24"/>
          <w:szCs w:val="24"/>
          <w:u w:val="single"/>
        </w:rPr>
        <w:t>ПРОЕКТ</w:t>
      </w:r>
    </w:p>
    <w:p>
      <w:pPr>
        <w:pStyle w:val="Normal"/>
        <w:shd w:val="clear" w:color="auto" w:fill="FFFFFF"/>
        <w:spacing w:before="32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</w:t>
      </w:r>
    </w:p>
    <w:p>
      <w:pPr>
        <w:pStyle w:val="Normal"/>
        <w:spacing w:before="0" w:after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10"/>
        <w:gridCol w:w="2169"/>
        <w:gridCol w:w="1623"/>
        <w:gridCol w:w="3152"/>
        <w:gridCol w:w="2269"/>
      </w:tblGrid>
      <w:tr>
        <w:trPr>
          <w:trHeight w:val="11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ой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ень мероприят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4-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стевой стоянки (автомобильной парковки), установка скаме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8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82" w:right="72"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-4, 6, 13-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1,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Юбилейная, д. 3,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проезд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Полевая, д. 1,3,4,6,7,8,9,1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187, 188, 19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Новая, д. 1,2,3,4, 6, 13,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монт дворового проез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воровых территор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  <w:tr>
        <w:trPr>
          <w:trHeight w:val="12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pacing w:lineRule="auto" w:line="240" w:before="0" w:after="0"/>
              <w:ind w:left="36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са, ул. Центральная, д. 21, 21а, 23б, 2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ind w:left="43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монт дворового проез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b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5d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75d2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d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975d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75d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2</Words>
  <Characters>3491</Characters>
  <CharactersWithSpaces>409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3:00Z</dcterms:created>
  <dc:creator>User</dc:creator>
  <dc:description/>
  <dc:language>en-US</dc:language>
  <cp:lastModifiedBy>Ольга</cp:lastModifiedBy>
  <cp:lastPrinted>2018-05-08T08:29:00Z</cp:lastPrinted>
  <dcterms:modified xsi:type="dcterms:W3CDTF">2019-02-28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