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бщение практики осуществления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 2018 год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637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и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я муниципального контроля в 2018 году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сохранностью автомобильных дорог местного значения на 2018 год не планировались, основания для проведения внеплановых проверок отсутствовали, таким образом, проверки в 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области торговой деятельности на 2018 год не планировались, основания для проведения внеплановых проверок отсутствовали, таким образом, проверки в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по муниципальному контролю за представлением обязательного экземпляра на 2018 год не планировались, основания для проведения внеплановых проверок отсутствовали, таким образом, проверки в 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внутреннего муниципального финансового контроля на 2018 год не планировались, основания для проведения внеплановых проверок отсутствовали, таким образом, проверки в 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сфере благоустройства на 2018 год не планировались, основания для проведения внеплановых проверок отсутствовали, таким образом, проверки в 2018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19-03-12T12:59:00Z</dcterms:modified>
  <cp:revision>3</cp:revision>
  <dc:subject/>
  <dc:title>Республика Карелия</dc:title>
</cp:coreProperties>
</file>