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 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11  июля 2018 года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7 г. № 40 «О бюджете Туксинского сельского поселения на 2018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7.12.2017 г. № 40 «О  бюджете Туксинского сельского поселения на 2018 год» следующие изменения:</w:t>
      </w:r>
    </w:p>
    <w:p>
      <w:pPr>
        <w:pStyle w:val="Western"/>
        <w:ind w:firstLine="567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8 год:</w:t>
      </w:r>
    </w:p>
    <w:p>
      <w:pPr>
        <w:pStyle w:val="Western"/>
        <w:ind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4524,73 тыс. руб., в т.ч. объем безвозмездных поступлений 2152,17 тыс. руб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Общий объем расходов Туксинского сельского поселения в сумме 4524,73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NormalWeb1"/>
        <w:spacing w:before="0" w:after="0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8 год изложить в новой редакции 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Приложение № 3 «Ведомственная структура расходов бюджета Туксинского сельского поселения на 2018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8:00Z</dcterms:created>
  <dc:creator>User</dc:creator>
  <dc:description/>
  <cp:keywords/>
  <dc:language>en-US</dc:language>
  <cp:lastModifiedBy>User</cp:lastModifiedBy>
  <cp:lastPrinted>2017-12-28T14:46:00Z</cp:lastPrinted>
  <dcterms:modified xsi:type="dcterms:W3CDTF">2018-07-10T12:40:00Z</dcterms:modified>
  <cp:revision>16</cp:revision>
  <dc:subject/>
  <dc:title/>
</cp:coreProperties>
</file>