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2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06  сентября 2018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7 г. № 40 «О бюджете Туксинского сельского поселения на 2018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jc w:val="both"/>
        <w:rPr>
          <w:b/>
          <w:b/>
          <w:bCs/>
        </w:rPr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7.12.2017 г. № 40 «О  бюджете Туксинского сельского поселения на 2018 год» следующие изменения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18 год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Общий</w:t>
        <w:tab/>
        <w:t xml:space="preserve"> объем доходов Туксинского сельского поселения в сумме 13256,70 тыс. руб., в т.ч. объем безвозмездных поступлений 10884,14 тыс. 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Общий объем расходов Туксинского сельского поселения в сумме 13256,7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NormalWeb1"/>
        <w:spacing w:before="0" w:after="0"/>
        <w:ind w:firstLine="567"/>
        <w:jc w:val="both"/>
        <w:rPr/>
      </w:pPr>
      <w:r>
        <w:rPr>
          <w:bCs/>
        </w:rPr>
        <w:t xml:space="preserve">1.  </w:t>
      </w:r>
      <w:r>
        <w:rPr/>
        <w:t>Приложение № 1 «Общий объем доходов в бюджет Туксинского сельского поселении на 2018 год» изложить в новой редакции (приложение № 1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8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8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8d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7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b078d0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b078d0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b078d0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7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</dc:creator>
  <dc:description/>
  <dc:language>en-US</dc:language>
  <cp:lastModifiedBy>User</cp:lastModifiedBy>
  <cp:lastPrinted>2018-09-06T12:41:00Z</cp:lastPrinted>
  <dcterms:modified xsi:type="dcterms:W3CDTF">2018-09-0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