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онецкий национальный муниципальны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УТРАТИЛО СИЛУ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 20  мая 2014 года                                                № 16                                                           д. Тукса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б   утверждении  Порядка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утреннего финансового контрол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 администрации   Туксинского сельского  поселения</w:t>
      </w:r>
      <w:r>
        <w:rPr/>
        <w:t xml:space="preserve">.      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.5 ст.160.2-1 Бюджетного Кодекса РФ, Федеральным законом  от 06.10.2003 года № 131-ФЗ «Об общих принципах организации местного самоуправления в Российской Федерации», Уставом Туксинского сельского поселения,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Туксинского сельского поселени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твердить Порядок осуществления внутреннего финансового контроля в администрации Туксинского сельского поселения (Приложение 1)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народовать данное постановление в установленном законом порядке.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оставляю за собой.</w:t>
      </w:r>
    </w:p>
    <w:p>
      <w:pPr>
        <w:pStyle w:val="Normal"/>
        <w:spacing w:lineRule="auto" w:line="24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Туксинского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      И.Н.Корнилова.</w:t>
      </w:r>
    </w:p>
    <w:p>
      <w:pPr>
        <w:pStyle w:val="Style19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Глав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уксин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16 от «20» мая 2014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рядок осуществления внутреннего финансового контроля в администрац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уксинского сельского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Порядок осуществления внутреннего финансового контроля в администрации Туксинского сельского поселения (далее – Порядок) разработан в соответствии с законодательством РФ и устанавливает единые цели, правила и принципы проведения внутреннего финансового контрол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Внутренний финансовый контроль направлен на создание системы соблюдения законодательства Российской Федерации в сфере финансовой деятельности, внутренних процедур составления и исполнения местного бюджета, повышение качества составления и достоверности бухгалтерской отчетности и ведения бухгалтерского учета, а также на повышение результативности использования средств бюджет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ой целью внутреннего финансового контроля является подтверждение достоверности бухгалтерского учета и отчетности в администрации Туксинского сельского поселения, соблюдение действующего законодательства Российской Федерации, регулирующего порядок осуществления финансово-хозяйствен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стема внутреннего контроля призвана обеспечить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ность и полноту документации бухгалтерского уч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сть подготовки достоверной бухгалтерской отчет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е ошибок и искажений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ение постановлений и распоряжений Главы Туксинского сельского поселения, решений Совета Туксинского сельского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полнение планов финансово-хозяйственной деятельности администрации Туксинского сельского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хранность муниципального имущества Тукс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сновными задачами внутреннего финансового контроля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соответствия проводимых финансовых операций в части финансово-хозяйственной деятельности и их отражение в бухгалтерском учете и отчетности требованиям нормативных правовых акт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тановление соответствия осуществляемых операций регламентам, полномочиям сотрудников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установленных технологических процессов и операций при осуществлении функциональ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системы внутреннего финансового контроля администрации Туксинского сельского поселения, позволяющий выявить существенные аспекты, влияющие на ее эффектив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 Внутренний финансовый контроль основывается на следующих принципах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цип законности – неуклонное и точное соблюдение всеми субъектами внутреннего контроля норм и правил, установленных нормативным законодательством РФ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независимости – субъекты внутреннего контроля при выполнении своих функциональных обязанностей независимы от объектов внутреннего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объективности – внутренний контроль осуществляется с использованием фактических документальных данных в порядке, установленном законодательством РФ, путем применения методов, обеспечивающих получение полной и достоверной информаци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цип ответственности – каждый субъект внутреннего контроля за ненадлежащее выполнение контрольных функций несет ответственность в соответствии с законодательством РФ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цип системности – проведение контрольных мероприятий всех сторон деятельности объекта внутреннего контроля и его взаимосвязей в структуре 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6. Система внутреннего финансового контроля администрации Туксинского сельского поселения включает в себя следующие взаимосвязанные компоненты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трольная среда, включающая в себя соблюдение принципов осуществления финансового контроля, профессиональную и коммуникативную компетентность муниципальных служащих и работников администрации Туксинского сельского поселения, их стиль работы, организационную структуру, наделение ответственностью и полномочиям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ка рисков – представляющая собой идентификацию и анализ соответствующих рисков при достижении определенных задач, связанных между собой на различных уровнях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по контролю, обобщающая политику и процедуры, которые помогают гарантировать выполнение постановлений и распоряжений Главы Туксинского сельского поселения и требований законодательства РФ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 по информационному обеспечению и обмену информацией, направленная на своевременное и эффективное выявление данных, их регистрацию и обмен ими, в целях формирования у всех субъектов внутреннего контроля понимания принятых в администрации Туксинского сельского поселения политики и процедур внутреннего контроля и обеспечения их исполн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ниторинг системы внутреннего контроля – процесс, включающий в себя функции управления и надзора, во время которого оценивается качество работы системы внутреннего контро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рганизация внутреннего финансов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Внутренний финансовый контроль в администрации Туксинского сельского поселения осуществляется в следующих формах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варительный контроль. Он осуществляется до начала совершения хозяйственной операции. Позволяет определить, насколько целесообразной и правомерной будет та или иная операция. Предварительный контроль осуществляет Глава Туксинского сельского поселения и главный бухгалтер администрации Тукси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ущий контроль-это проведение повседневного анализа соблюдения процедур исполнения местного бюджета, ведения бухгалтерского учета, осуществление мониторингов расходования целевых средств по назначению, оценка эффективности и результативности их расходования. Ведение текущего контроля осуществляется на постоянной основе Главой Туксинского сельского поселения и главным бухгалтером администрации Тукси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дующий контроль. Он проводится по итогам совершения хозяйственных операций. Осуществляется путем анализа и проверки бухгалтерской документации и отчетности, проведения инвентаризаций и иных необходимых процедур. Для проведения последующего контроля распоряжением Главы Туксинского сельского поселения может быть создана комиссия по внутреннему финансовому контролю. В состав комиссии в обязательном порядке включаются Глава Туксинского сельского поселения, главный бухгалтер администрации Туксинского сельского поселения и председатель постоянной комиссии по бюджету и финансам Совета Туксинского сельского поселения. Возглавляет комиссию Председатель Совета Туксинского сельского поселения. Состав комиссии может менять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Система контроля состояния бухгалтерского учета включает в себя надзор и провер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я требований законодательства РФ, регулирующего порядок осуществления финансово-хозяйствен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очности и полноты составления документов и регистров бухгалтерского учет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отвращения возможных ошибок и искажений в учете и отчет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сполнения постановлений и распоряжений главы сельского поселени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троля за сохранностью финансовых и нефинансовых активов Тукс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 Последующий контроль осуществляется путем проведения как плановых, так и внеплановых проверок. Плановые проверки проводятся с определенной периодичностью, утверждаемой распоряжением Главы Туксинского сельского поселения, а также перед составлением бухгалтерской отчет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 Основными объектами плановой проверки являютс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законодательства РФ, регулирующего порядок ведения бухгалтерского учета и норм учетной политик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ьность и своевременность отражения всех хозяйственных операций в бухгалтерском учете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лнота и правильность документального оформления опера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воевременность и полнота проведения инвентаризац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отчет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5. В ходе проведения внеплановой проверки осуществляется контроль по вопросам, в отношении которых есть информация о возможных нарушен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 Лица, ответственные за проведение проверки, осуществляют анализ выявленных нарушений, определяют их причины и разрабатывают предложения для принятия мер по их устранению и недопущению в дальнейше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 Результаты проведения предварительного и текущего контроля оформляются в виде служебных записок на имя Главы Туксинского сельского поселения, к которым могут прилагаться перечень мероприятий по устранению недостатков и нарушений, если таковые были выявлены, а также рекомендации по недопущению возможных ошибок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8. Результаты проведения последующего контроля оформляются в виде акта, подписанного всеми членами комиссии, который направляется с сопроводительной служебной запиской Главе Туксинского сельского поселения. Акт проверки должен включать в себя следующие сведения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оверки (утверждается Главой Туксинского сельского поселения)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характер и состояние систем бухгалтерского учета и отчетност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иды, методы и приемы, применяемые в процессе проведения контрольных мероприятий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нализ соблюдения законодательства РФ, регламентирующего порядок осуществления финансово-хозяйственной деятельности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воды о результатах проведения контроля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принятых мер и перечень мероприятий по устранению недостатков и нарушений, выявленных в ходе последующего контроля, рекомендации по недопущению возможных ошиб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Муниципальные служащие и работники администрации Туксинского сельского поселения, допустившие недостатки, искажения и нарушения, в письменной форме представляют Главе Туксинского сельского поселения объяснения по вопросам, относящимся к результатам проведения контроля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о результатам проведения контроля Главой Туксинского сельского поселения и главным бухгалтером администрации Туксинского сельского поселения  разрабатывается план мероприятий по устранению выявленных недостатков и нарушений с указанием сроков и ответственных лиц, который утверждается Главой Туксинского сельского поселе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убъекты внутренне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В систему субъектов внутреннего финансового контроля входят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лава Туксин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униципальные служащие и работники администрации Туксинского 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иссия по бюджету и финансам Совета Туксин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зграничение полномочий и ответственности органов, задействованных в функционировании системы внутреннего контроля, определяется локальными актами администрации Туксинского сельского поселения, а также организационно-распорядительными документами администрации Туксинского сельского поселения и должностными инструкциями муниципальных служащих и работников администрации Туксинского сельского посел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Субъекты внутреннего контроля в рамках их компетенции и в соответствии со своими функциональными обязанностями несут ответственность за разработку, документирование, внедрение, мониторинг и развитие внутреннего финансового контроля во вверенных им сферах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Лица, допустившие недостатки, искажения и нарушения, несут дисциплинарную ответственность в соответствии с требованиями  Трудового Кодекса 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состояния системы финансового контроля.</w:t>
      </w:r>
    </w:p>
    <w:p>
      <w:pPr>
        <w:pStyle w:val="Normal"/>
        <w:spacing w:lineRule="auto" w:line="240" w:before="0" w:after="0"/>
        <w:ind w:left="64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Оценка эффективности системы внутреннего финансового контроля в администрации Туксинского сельского поселения осуществляется субъектами внутреннего контроля и рассматривается на специальных совещаниях, проводимых Главой Туксинского сельского поселени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епосредственная оценка адекватности, достаточности и эффективности системы внутреннего финансового контроля, а также контроль за соблюдением процедур внутреннего финансового контроля осуществляется комиссией по внутреннему финансовому контролю. </w:t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амках указанных полномочий комиссия по внутреннему финансовому контролю представляет Главе Туксинского сельского поселения результаты проверок эффективности действующих процедур внутреннего финансового контроля и в случае необходимости, разработанные совместно с главным бухгалтером администрации Туксинского сельского поселения, предложения по их совершенствов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6.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Изменения и дополнения в настоящий Порядок вносятся по мере необходимости в установленном порядке.</w:t>
      </w:r>
    </w:p>
    <w:p>
      <w:pPr>
        <w:pStyle w:val="Style19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1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Пункт_пост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6"/>
      <w:szCs w:val="24"/>
    </w:rPr>
  </w:style>
  <w:style w:type="paragraph" w:styleId="2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41" w:before="0" w:after="300"/>
      <w:jc w:val="center"/>
    </w:pPr>
    <w:rPr>
      <w:rFonts w:ascii="Times New Roman" w:hAnsi="Times New Roman" w:eastAsia="Times New Roman" w:cs="Times New Roman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7:02:00Z</dcterms:created>
  <dc:creator>User</dc:creator>
  <dc:description/>
  <dc:language>en-US</dc:language>
  <cp:lastModifiedBy>Ольга</cp:lastModifiedBy>
  <cp:lastPrinted>2014-05-21T14:09:00Z</cp:lastPrinted>
  <dcterms:modified xsi:type="dcterms:W3CDTF">2019-04-03T07:02:00Z</dcterms:modified>
  <cp:revision>2</cp:revision>
  <dc:subject/>
  <dc:title/>
</cp:coreProperties>
</file>