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0" w:name="_Hlk510614218"/>
      <w:bookmarkEnd w:id="0"/>
      <w:r>
        <w:rPr>
          <w:b/>
          <w:sz w:val="32"/>
          <w:szCs w:val="28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ТУКС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ОНЕЦКОГО НАЦИОНАЛЬНОГО МУНИЦИПАЛЬНОГО РАЙОНА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0614218"/>
      <w:bookmarkStart w:id="2" w:name="_Hlk510614218"/>
      <w:bookmarkEnd w:id="2"/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b/>
          <w:sz w:val="28"/>
          <w:szCs w:val="24"/>
        </w:rPr>
        <w:t>Материалы по обоснованию</w:t>
      </w:r>
    </w:p>
    <w:p>
      <w:pPr>
        <w:pStyle w:val="Normal"/>
        <w:jc w:val="center"/>
        <w:rPr>
          <w:sz w:val="24"/>
          <w:szCs w:val="24"/>
        </w:rPr>
      </w:pPr>
      <w:bookmarkStart w:id="3" w:name="_Hlk510614222"/>
      <w:bookmarkEnd w:id="3"/>
      <w:r>
        <w:rPr>
          <w:sz w:val="24"/>
          <w:szCs w:val="24"/>
        </w:rPr>
        <w:t>(в редакции от 28.08.2018г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_Hlk510614222"/>
      <w:bookmarkStart w:id="5" w:name="_Hlk510614222"/>
      <w:bookmarkEnd w:id="5"/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6" w:name="_Hlk510614230"/>
      <w:bookmarkEnd w:id="6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 Тукс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функциональных зон Тукс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границ населенных пунктов, входящих в состав Тукс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в Туксинском сельском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510614230"/>
      <w:bookmarkStart w:id="8" w:name="_Hlk510614230"/>
      <w:bookmarkEnd w:id="8"/>
    </w:p>
    <w:p>
      <w:pPr>
        <w:pStyle w:val="Style25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07562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14075628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бщие сведения о Туксинском сельском поселении Олонецкого национального муниципального района Республики Карел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14075629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Генеральный план Туксинского сельского посел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14075630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Природные условия и ресурсы развития территор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14075631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Население и демограф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407563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ПЛАНАХ И ПРОГРАММАХ КОМПЛЕКСНОГО СОЦИАЛЬНО-ЭКОНОМИЧЕСКОГО РАЗВИТИЯ ТУКСИНСКОГО СЕЛЬСКОГО ПОСЕЛЕНИЯ,  ДЛЯ РЕАЛИЗАЦИИ КОТОРЫХ ОСУЩЕСТВЛЯЕТСЯ СОЗДАНИЕ ОБЪЕКТОВ МЕСТНОГО ЗНАЧЕНИЯ ПОСЕЛ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40756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АНАЛИЗ ИСПОЛЬЗОВАНИЯ ТЕРРИТОРИИ ТУКСИНСКОГО СЕЛЬСКОГО ПОСЕЛЕНИЯ, ВОЗМОЖНЫХ НАПРАВЛЕНИЙ РАЗВИТИЯ ТЕРРИТОРИИ ПОС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34">
            <w:r>
              <w:rPr>
                <w:rStyle w:val="IndexLink"/>
                <w:b/>
              </w:rPr>
              <w:t>2.1. Водные обект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35">
            <w:r>
              <w:rPr>
                <w:rStyle w:val="IndexLink"/>
                <w:b/>
              </w:rPr>
              <w:t>2.2. Месторождения полезных ископаемы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36">
            <w:r>
              <w:rPr>
                <w:rStyle w:val="IndexLink"/>
                <w:b/>
              </w:rPr>
              <w:t>2.3. Территории объектов культурного наслед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37">
            <w:r>
              <w:rPr>
                <w:rStyle w:val="IndexLink"/>
                <w:b/>
              </w:rPr>
              <w:t>2.4. Особо охраняемые природные территор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38">
            <w:r>
              <w:rPr>
                <w:rStyle w:val="IndexLink"/>
                <w:rFonts w:eastAsia="Calibri"/>
                <w:b/>
                <w:bCs/>
              </w:rPr>
              <w:t>2.5. Транспортная инфраструктур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39">
            <w:r>
              <w:rPr>
                <w:rStyle w:val="IndexLink"/>
                <w:rFonts w:eastAsia="Calibri"/>
                <w:b/>
                <w:bCs/>
              </w:rPr>
              <w:t>2.6 Инженерная инфраструктур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40">
            <w:r>
              <w:rPr>
                <w:rStyle w:val="IndexLink"/>
                <w:b/>
              </w:rPr>
              <w:t>2.7. Зоны с особыми условиями использования территор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407564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БОСНОВАНИЕ ВЫБРАННОГО ВАРИАНТА РАЗМЕЩЕНИЯ ОБЪЕКТОВ МЕСТНОГО ЗНАЧЕНИЯ ТУКСИНСКОГО СЕЛЬСКОГО ПОСЕЛЕНИЯ И ОЦЕНКА ВОЗМОЖНОГО ВЛИЯНИЯ ПЛАНИРУЕМЫХ ДЛЯ РАЗМЕЩЕНИЯ ОБЪЕКТОВ МЕСТНОГО ЗНАЧЕНИЯ ТУКСИНСКОГО СЕЛЬСКОГО ПОСЕЛЕНИЯ НА КОМПЛЕКСНОЕ РАЗВИТИЕ ТЕРРИТОР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407564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ТУКСИНСКОГО СЕЛЬСКОГО ПОСЕЛЕНИЯ ОБЪЕКТОВ МЕСТНОГО ЗНАЧЕНИЯ ОЛОНЕЦКОГО НАЦИОНАЛЬНОГО МУНИЦИПАЛЬНОГО РАЙОН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75643">
            <w:r>
              <w:rPr>
                <w:rStyle w:val="IndexLink"/>
                <w:b/>
                <w:lang w:val="en-US" w:eastAsia="en-US"/>
              </w:rPr>
              <w:t>4.1. Объекты местного значения Олонецкого национального муниципального района на территории Туксинского сельского поселения в области промышленного и агропромышленного комплекс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75644">
            <w:r>
              <w:rPr>
                <w:rStyle w:val="IndexLink"/>
                <w:b/>
                <w:lang w:val="en-US" w:eastAsia="en-US"/>
              </w:rPr>
              <w:t>4.2. Объекты местного значения Олонецкого национального муниципального района на территории Туксинского сельского поселения в области водоснабжения и водоотвед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407564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ТУКСИНСКОГО СЕЛЬСКОГО ПОСЕЛЕНИЯ ОБЪЕКТОВ РЕГИОНАЛЬНОГО ЗНАЧЕНИЯ РЕСПУБЛИКИ КАРЕЛИЯ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75646">
            <w:r>
              <w:rPr>
                <w:rStyle w:val="IndexLink"/>
                <w:b/>
                <w:lang w:val="en-US" w:eastAsia="en-US"/>
              </w:rPr>
              <w:t>5.1. Объекты капитального строительства регионального значения Республики Карелия в области автомобильного транспорта на территории Тукси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75647">
            <w:r>
              <w:rPr>
                <w:rStyle w:val="IndexLink"/>
                <w:b/>
                <w:lang w:val="en-US" w:eastAsia="en-US"/>
              </w:rPr>
              <w:t>5.2. Объекты капитального строительства регионального значения Республики Карелия в области энергетики на территории Тукси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4075648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ПЕРЕЧЕНЬ И ХАРАКТЕРИСТИКА ОСНОВНЫХ ФАКТОРОВ РИСКА ВОЗНИКНОВЕНИЯ ЧРЕЗВЫЧАЙНЫХ СИТУАЦИЙ ПРИРОДНОГО И ТЕХНОГЕННОГО ХАРАКТЕРА НА ТЕРРИТОРИИ ТУКСИНСКОГО СЕЛЬСКОГО ПОСЕЛЕНИЯ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49">
            <w:r>
              <w:rPr>
                <w:rStyle w:val="IndexLink"/>
                <w:b/>
              </w:rPr>
              <w:t>7.1. Перечень возможных источников чрезвычайных ситуаций природного характер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50">
            <w:r>
              <w:rPr>
                <w:rStyle w:val="IndexLink"/>
                <w:b/>
              </w:rPr>
              <w:t>7.2. Перечень возможных источников чрезвычайных ситуаций техногенного характер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14075651">
            <w:r>
              <w:rPr>
                <w:rStyle w:val="IndexLink"/>
                <w:b/>
              </w:rPr>
              <w:t>7.3  Силы и средства предупреждения и ликвидации ЧС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4075652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ПЕРЕЧЕНЬ ЗЕМЕЛЬНЫХ УЧАСТКОВ, КОТОРЫЕ ВКЛЮЧАЮТСЯ В ГРАНИЦЫ НАСЕЛЕННЫХ ПУНКТОВ, ВХОДЯЩИХ В СОСТАВ ТУКСИНСКОГО СЕЛЬСКОГО ПОСЕЛЕН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75653">
            <w:r>
              <w:rPr>
                <w:rStyle w:val="IndexLink"/>
                <w:b w:val="false"/>
                <w:lang w:val="en-US" w:eastAsia="en-US"/>
              </w:rPr>
              <w:t>IХ. СВЕДЕНИЯ О ГРАНИЦАХ НАСЕЛЕННЫХ ПУНКТОВ, ВХОДЯЩИХ В СОСТАВ ТУКСИНСКОГО СЕЛЬСКОГО ПОСЕЛЕНИЯ</w:t>
              <w:tab/>
              <w:t>3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849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ing1"/>
        <w:spacing w:before="0" w:after="120"/>
        <w:ind w:left="1080" w:hanging="0"/>
        <w:jc w:val="center"/>
        <w:rPr>
          <w:b/>
          <w:b/>
          <w:sz w:val="24"/>
          <w:szCs w:val="24"/>
        </w:rPr>
      </w:pPr>
      <w:bookmarkStart w:id="9" w:name="__RefHeading___Toc514075627"/>
      <w:bookmarkStart w:id="10" w:name="_Hlk523221415"/>
      <w:bookmarkEnd w:id="9"/>
      <w:bookmarkEnd w:id="10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2"/>
        </w:numPr>
        <w:spacing w:before="240" w:after="120"/>
        <w:jc w:val="center"/>
        <w:rPr/>
      </w:pPr>
      <w:bookmarkStart w:id="11" w:name="__RefHeading___Toc514075628"/>
      <w:r>
        <w:rPr>
          <w:b/>
          <w:sz w:val="24"/>
          <w:szCs w:val="24"/>
        </w:rPr>
        <w:t>Общие сведения о Туксинском сельском поселении Олонецкого национального муниципального района Республики Каре</w:t>
      </w:r>
      <w:r>
        <w:rPr/>
        <w:t>лия</w:t>
      </w:r>
      <w:bookmarkEnd w:id="11"/>
      <w:r>
        <w:rPr/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6"/>
        <w:gridCol w:w="4536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ксинское сельское по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онецкий национальный муниципальный район Республики Карел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Тук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Тук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7 км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енность населения 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7 чел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в существующих границ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кв.км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солютная мин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ая макс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мороз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дн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корость в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 м/сек</w:t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jc w:val="center"/>
        <w:rPr/>
      </w:pPr>
      <w:bookmarkStart w:id="12" w:name="__RefHeading___Toc514075629"/>
      <w:bookmarkStart w:id="13" w:name="_Hlk510614264"/>
      <w:bookmarkEnd w:id="12"/>
      <w:bookmarkEnd w:id="13"/>
      <w:r>
        <w:rPr>
          <w:b/>
          <w:sz w:val="24"/>
          <w:szCs w:val="24"/>
        </w:rPr>
        <w:t>Генеральный план Тукс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Туксинского сельского поселения (далее – генеральный план) является документом территориального планирования Туск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с выделением первой очереди до 2023 года и второй очереди до 203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планируемого размещения объектов местного значения Тукс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границ населенных пунктов входящих в состав Тукс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функциональных зон Тукс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территорий, подверженных  риску возникновения чрезвычайных ситуаций природного и технгогенного характера в Туксинском сельском посе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ы по обосн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Туксин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картах отображаются существующие и планируемые для размещения объекты местного значения Туксинского сельского поселения, Олонецкого национального муниципального района, Республики Карелия,  и Российской Федерации, а также границы и описание функциональных зон с указанием планируемых для размещения в них объектов местного значения. К генеральному плану прилагаются материалы по обоснованию.</w:t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сведения о программах социально-экономического развития Туксинского сельского поселения, для реализации которых осуществляется создание объектов местного значения Туксинского сельского поселе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2) обоснование выбранного варианта размещения объектов местного значения Туксинского сель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настоящего генерального плана по размещению объектов местного значения Туксинского сельского поселения учитываются при разработке проектов планировки и межевания на территории Туксинского сельского поселения.</w:t>
      </w:r>
    </w:p>
    <w:p>
      <w:pPr>
        <w:pStyle w:val="Heading2"/>
        <w:numPr>
          <w:ilvl w:val="0"/>
          <w:numId w:val="2"/>
        </w:numPr>
        <w:spacing w:before="240" w:after="120"/>
        <w:jc w:val="center"/>
        <w:rPr>
          <w:b/>
          <w:b/>
          <w:sz w:val="24"/>
          <w:szCs w:val="24"/>
        </w:rPr>
      </w:pPr>
      <w:bookmarkStart w:id="14" w:name="_Hlk523221415"/>
      <w:bookmarkStart w:id="15" w:name="_Hlk510614264"/>
      <w:bookmarkStart w:id="16" w:name="__RefHeading___Toc514075630"/>
      <w:bookmarkEnd w:id="14"/>
      <w:bookmarkEnd w:id="15"/>
      <w:bookmarkEnd w:id="16"/>
      <w:r>
        <w:rPr>
          <w:b/>
          <w:sz w:val="24"/>
          <w:szCs w:val="24"/>
        </w:rPr>
        <w:t>Природные условия и ресурсы развития территори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лима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уксинское сельское поселение расположено на западе Олонецкого национального национального муниципального района (далее также – Олонецкий национальный район, муниципальный район, Олонецкий национальный муниципальный район) – самого южного района Республики Карелия. Территория поселения составляет 84 км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лимат территории умеренно холодный, переходящий от морского к континентальному. Наиболее характерной чертой его является западно-восточный перенос воздуха, вследствие чего в течение всего года на территорию поступают воздушные массы, сформировавшиеся над обширными просторами Северной Атлантики. В значительной степени проявляется и «дыхание» Арктики: вторжение воздушных масс ее вызывает резкие и порой длительные похолодания. Смена масс воздуха при этом происходит в результате интенсивной циклоническ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имой циклоны (гигантские атмосферные вихри с диаметром до 1000 км и более) обычно приносят теплые воздушные массы, которые характеризуются сплошной облачностью, частыми осадками, повышением температуры воздуха, порой до оттеп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етом воздушные массы морского происхождения, наоборот, оказывают охлаждающее влияние, поскольку они имеют более низкую температуру по сравнению с местной воздушной масс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жение арктических воздушных масс и зимой и летом вызывает значительное похолодание, которое сопровождается порывистыми ветрами, кратковременными осад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иклоническая деятельность преобладает во все времена года. Как показывает статистика, прохождение циклонов наблюдается в течение 234 дней, наибольшее число дней с циклонической циркуляцией (от 22 до 26) приходится на осенне-зимние месяцы - ноябрь и декабрь. В мае-июле количество таких дней уменьшается до 17-19, а в августе - до 15, соответственно возрастает число дней с антициклонической формой циркуляции воздух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ледствие преобладания циклонической погоды среднегодовое атмосферное давление несколько ниже нормального – 1005-1011 гПа (754-758 мм), при норме 1013 гПа (760 мм). Наибольшие изменения атмосферного давления в течение суток происходят зимой и осенью, наименьшие - летом. При этом самое высокое давление наблюдается обычно в январе (1051 гПа, или 788 мм), а наименьшее - в декабре (944 гПа, или 708 м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всего года преобладают ветры юго-западных, южных и западных направлений. Скорость ветра зимой достигает 3,5 – 5 м/сек., летом уменьшается до 2,5 – 3,5 м/сек. Сильные ветры – явление довольно редкое. Наибольшие скорости ветра (до 25-30 м/с) отмечаются в холодный период, преимущественно в октябре-ноябре. Западные и юго-западные ветры приносят влажный морской воздух с Атлантического океана, уменьшают континентальность климата, повышают среднегодовую температуру воздуха, его влажность, увеличивают облач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влажность воздуха (насыщенность его парами воды) в среднем за год довольно высокая (78-84%). Летом она несколько меньше (65-80%), осенью и зимой возрастает до 85-92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негодовая температура воздуха составляет +2 ... 3,4-3,6°С. Однако в зависимости от характера циркуляции атмосферы температуры могут сильно отличаться и быть на 1-2°С теплее или холоднее нор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довая сумма осадков составляет в среднем 647 мм. В отдельные годы количество осадков сильно отличается от средних значений. Максимальное количество осадков обычно выпадает в августе, а минимальное - в марте. До 70% осадков выпадает в теплый период года. Летние осадки чаще имеют ливневый характер, иногда сопровождаются грозами, реже - гра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жим облачности большое влияние оказывает близкое расположение крупного водоема – Ладожского озера. Самый пасмурный месяц - ноябрь, в котором более 80% дней облачных; летом число пасмурных дней снижается до 20, реже - до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аткая характеристика сезонов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има - период от наступления устойчивых морозов и образования снежного покрова до наступления интенсивного таяния снега - является самым продолжительным сезоном и начинается уже во второй половине октября. Холодный период с температурой воздуха ниже нуля длится в среднем 150 дней. С ноября образуется устойчивый снежный покров, в некоторые годы нару¬шаемый оттепелями. Средняя температура воздуха самых холодных месяцев - января и февраля - изменяется от -9... -10°. В отдельные годы температура этих месяцев может значительно отличаться от средних значений и составлять -20... -25°С в холодные годы и -3... -5°С - в тепл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ее низкие температуры воздуха наблюдаются в периоды арктических вторжений, при этом понижение температуры воздуха до -30°С наблюдается почти ежегодно, а до -36... -40°С примерно 1-2 раза в 10 лет. За зимние месяцы (декабрь-февраль) отмечается от 12 до 19 дней с оттепелью, которые более часто (до 7-8 дней) бывают в декаб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нежный покров удерживается в среднем 160-170 дней. В начале зимнего сезона высота его невелика - менее 10 см, затем она постепенно возрастает, достигая наибольших значений в конце февраля - начале марта. Средняя высота снежного покрова небольшая, и составляет на открытых участках до 35 см, в лесу - до 50 см. За холодный период (ноябрь-март) выпадает 150- 250 мм осадков (30-35% годовой сумм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ой из характеристик снежного покрова является его плотность. В зависимости от нее меняются теплопроводность и запас воды в снеге. Плотность снежного покрова в начале зимы 0,15- 0,17 г/см3, затем она постепенно увеличивается и в конце зимы составляет 0,30-0,36 г/см3. Средний запас воды в снеге составляет 90-110 м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мерзание пахотного слоя почвы начинается в конце октября - ноябре, достигая максимальной глубины в марте. Средняя глубина промерзания на почвах 45-60 см. В отдельные суровые зимы почва промерзает до 150 с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сна - период от начала наступления интенсивного таяния снега и систематического повышения температуры воздуха в 13 часов выше 0°С до перехода средней суточной температуры воздуха через 10°С и прекращения заморозков. Дни с температурой выше 0°С наступают в апреле. Нарастание температуры и соответственно наступление весны происходит медленно. Направление и скорость ветра в апреле очень неустойчивы. Смена зимнего типа циркуляции атмосферного воздуха на летний происходит во второй половине весны. В солнечные дни, которых больше в марте и апреле, в полуденные часы температура воздуха значительно повышается, но ночью и утром остается очень низкой. В апреле минимальные температуры могут достигать -25... -28°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ной весьма распространены тум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второй половине апреля вскрываются водоемы. В отдельные годы в конце апреля поступают теплые воздушные массы с юга Европы и температура воздуха поднимается до 18-23°С тепла. Но этот период кратковременный и довольно быстро сменяется похолоданием. К середине мая почва заметно подсыхает и становится пригодной для обработки. К этому времени развивается травяной покров, деревья покрываются листвой, и зацветает черемуха. Но вскоре повышение температуры, обусловленное поступлением воздуха из южных районов страны, вновь сменяется похолоданием. Возврат холодной погоды (в народе называют «Черемухины холода») нарушает общий ход весны и на некоторое время приостанавливает вегетацию большинства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холодания повторяются и в более поздние сроки, нанося значительные повреждения культурным растениям и ягодникам. Заморозки 0... -2°С встречаются иногда до 20 июня, в хо-лодные годы они могут наблюдаться в июле и авгус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сной количество осадков несколько возрастает по сравнению с зимними месяцами, но их меньше, чем в летние и осенние месяц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ето начинается с первой половины июня. К этому времени обычно заканчиваются заморозки, и среднесуточная температура воздуха переходит через 10°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ым теплым летним месяцем является июль, среднемесячная температура которого составляет 16,3-16,6°С. В июне-августе дневные температуры воздуха обычно колеблются в пределах 16-21°С, в отдельные годы повышаются до 30°С. Такие температуры бывают почти ежегодно. Абсолютный максимум температуры воздуха наблюдается в июле, он равен + 34°С. Летом уменьшается облачность и снижается относительная влажность воздух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ольшинство сельскохозяйственных культур активно вегетирует при среднесуточных температурах выше 10°С. Переход к таким среднесуточным температурам в данном районе происходит в конце мая. От продолжительности этого периода в основном зависят их рост, развитие, степень вызревания и урожайность. Продолжительность периода активной вегетации сельскохозяйственных культур составляет в среднем 75-115 дней, с колебаниями в отдельные годы от 43 до 132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 летних температур воздуха выше 10°С составляет 1450-1550. В отдельные годы бывает значительное отклонение сумм активных температур от средних значений. Таким образом, данный район благоприятен для земледелия, за исключением теплолюбивых культур. В отдельные годы бывает значительное отклонение сумм активных температур от средних значений. В очень редкие теплые годы (раз в 20 лет) сумма температур выше 10°С достигает 21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безморозного периода - 120-130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осадков в летний период в основном удовлетворяет потребность сельскохозяйственных культур. За период активной вегетации сумма осадков составляет в среднем 225 мм. Летом нередки дожди ливневого характера. Ливни с количеством осадков                          20 - 30 мм за час наблюдаются почти ежегодно. Сумма осадков за вегетационный период может изменяться от 70 до 350 мм, с вероятностью один раз в 15-20 лет. В некоторые годы наблюдаются засушливые периоды, которые оказывают неблагоприятное влияние на состояние сельскохозяйственных культур, увеличивают возможность лесных пожа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еплый период скорость ветра уменьшается и имеет хорошо выраженный суточный ход, при котором в дневные часы наблюдается увеличение скорости, а в ночные часы - уменьшение. Суточный ход направления ветра наиболее четко выражается с мая по октябр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ень - период с момента перехода среднесуточной темпера¬туры воздуха через 10° и начала заморозков до наступления устойчивых морозов и начинается в первой половине сентября, и продолжается до начала ноября. Переход от теплого периода к холодному происходит довольно резко. Уже в сентябре дни заметно короче, холоднее, пасмурнее, с моросящими дождями и туманами. Ветры усиливаются и становятся более постоянными по напра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климатическими особенностями территории здесь возделываются те культуры, которые наиболее устойчивы к заморозкам и имеют сокращенный период вегетации. Температурные условия удовлетворительны для выращивания овса, ячменя, гороха, пшеницы яровой, льна и конопли северных сортов, капусты белокочанной ранних и среднеспелых сортов, картофеля ранних и среднеспелых сортов, сеяных кормовых однолетних и многолетних трав, а также моркови, лука репчатого и батуна, свеклы, брюквы, цветной капусты и некоторых других раст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баланс атмосферной влаги может способствовать хорошим урожаям сельскохозяйственных культур. Однако большая часть осадков выпадает в августе-сентябре, когда идет заготовка кормов и ведутся уборочные работы, что сильно осложняет уборку урожая, мешает вспашке на зябь. Поэтому нередко зимующие культуры страдают от выпревания и вымок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ельеф и гру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льеф оказывает большое влияние на природные процессы и хозяйственную деятельность человека. Велико значение рельефа при проведении дорог, выборе строительных площадок, </w:t>
      </w:r>
      <w:r>
        <w:rPr>
          <w:rFonts w:eastAsia="SimSun;宋体"/>
          <w:sz w:val="24"/>
          <w:szCs w:val="24"/>
          <w:lang w:eastAsia="zh-CN"/>
        </w:rPr>
        <w:t xml:space="preserve">размещении сельскохозяйственных угодий и других условиях жизни люд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>Территория Туксинского сельского поселения расположена в пределах структуры Восточно-Европейской платформы на Приладожской низменной равнине и относится к северо-западной окраине Русской плиты и Балтийскому щиту. Характер поверхности относительно одинаков: рельеф равнинный, слабохолмистый, абсолютные отметки не превышают 100 м и закономерно уменьшаются в сторону водоемов, близ которых наблюдаются террасовые уступы, береговые валы и дюны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>Субстратом для формирования поверхности расположенного в пределах Балтийского щита служили преимущественно образования архея и нижнего протерозоя. Рельеф этой части территории развивался в условиях длительного континентального режима, при котором господствующая роль принадлежала денудационным процессам. С начала платформенной стадии развития щита, территория подверглась воздействию тектонических движений, продолжающихся и в настоящее время.</w:t>
      </w:r>
    </w:p>
    <w:p>
      <w:pPr>
        <w:pStyle w:val="Normal"/>
        <w:keepLines/>
        <w:autoSpaceDE w:val="false"/>
        <w:ind w:firstLine="709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Территория залегает на осадочных породах венда и палеозоя. Глубина кристаллического фундамента достигает 1500 метров. Дочетвертичная поверхность редко превышает 200 метров абсолютной высоты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>Немаловажную роль в формировании рельефы сыграли древние долины, использованные в плейстоцене талыми ледниковыми водами, сформировавшими ложбины стока. Нередко они погребены под толщей четвертичных отложени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>На территории района, где расположено поселение, широкое развитие получил аккумулятивный тип рельефа. Область аккумулятивного рельефа представлена формами рельефа, сформированными под действием водной, водно-ледниковой и ледниковой аккумуляци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>Аккумулятивный рельеф связан с накоплением осадочных пород в четвертичном периоде. Его формирование обусловлено деятельностью покровных ледников, водно-ледниковых потоков и бассейнов, работой речных, озерных, морских вод, эоловыми и техногенными процессами, развивающимися на дочетвертичной поверхност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>В результате образовались ледниковые, флювиогляциальные, озерно-ледниковые, озерные равнины, речные долины, техногенный рельеф. Поверхность равнин плоская или волнистая с колебанием относительных высот чаще всего до 5 метров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>Формы рельефа, формирующиеся под действием, рек находятся на начальной стадии развития. Гидрографическая сеть молодая, характеризуется слаборазработанными поперечным и продольным профилем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>Большинство речных долин имеет лишь низменные террасы высотой 0,5-1,0 м над уровнем воды в реке и 1-2 аккумулятивные или скульптурные надпойменные террасы высотой 3,0-3,5 м. в редких случаях можно проследить третью (высотой 5-7 м) и четвертую (12 м) террасы.</w:t>
      </w:r>
    </w:p>
    <w:p>
      <w:pPr>
        <w:pStyle w:val="Heading2"/>
        <w:numPr>
          <w:ilvl w:val="0"/>
          <w:numId w:val="2"/>
        </w:numPr>
        <w:spacing w:before="240" w:after="120"/>
        <w:jc w:val="center"/>
        <w:rPr>
          <w:b/>
          <w:b/>
          <w:sz w:val="24"/>
          <w:szCs w:val="24"/>
        </w:rPr>
      </w:pPr>
      <w:bookmarkStart w:id="17" w:name="__RefHeading___Toc514075631"/>
      <w:bookmarkEnd w:id="17"/>
      <w:r>
        <w:rPr>
          <w:b/>
          <w:sz w:val="24"/>
          <w:szCs w:val="24"/>
        </w:rPr>
        <w:t>Население и демограф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Туксинского сельского поселения 1047 чел. по состоянию на 2017 г. 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2009 по 2017 год численность населения Туксинского сельского поселения сократилась с 1211 человек до 1047 человек за счет миграции населения в другие регионы, а также за счет естенсвенной убыли населения. В среднем убыль населеня за год составляет порядка 20 человек. 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/>
      </w:pPr>
      <w:bookmarkStart w:id="18" w:name="__RefHeading___Toc514075632"/>
      <w:bookmarkEnd w:id="18"/>
      <w:r>
        <w:rPr>
          <w:b/>
          <w:sz w:val="24"/>
          <w:szCs w:val="24"/>
        </w:rPr>
        <w:t>СВЕДЕНИЯ О ПЛАНАХ И ПРОГРАММАХ КОМПЛЕКСНОГО СОЦИАЛЬНО-ЭКОНОМИЧЕСКОГО РАЗВИТИЯ ТУКСИНСКОГО СЕЛЬСКОГО ПОСЕЛЕНИЯ,  ДЛЯ РЕАЛИЗАЦИИ КОТОРЫХ ОСУЩЕСТВЛЯЕТСЯ СОЗДАНИЕ ОБЪЕКТОВ МЕСТНОГО ЗНАЧЕНИЯ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Туксинского сельского поселения находятся планируемые объекты федерального значения Российской Федерации, регионального значения Республики Карелия, а также планируемые объекты местного значения Туксинского сельского поселения и  Олонецкого национального муниципального района, которые определены в соответствии с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9" w:name="_Hlk510527486"/>
      <w:bookmarkStart w:id="20" w:name="_Hlk510527486"/>
      <w:bookmarkEnd w:id="20"/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ой территориального планирования Республики Карелия, утвержденной Постановлением Правительства Республики Карелия, утвержденной Постановления Правительства Республики Карелия от 06.06.2007года № 102-П</w:t>
      </w:r>
      <w:hyperlink r:id="rId4">
        <w:r>
          <w:rPr>
            <w:rStyle w:val="InternetLink"/>
            <w:sz w:val="24"/>
            <w:szCs w:val="24"/>
          </w:rPr>
          <w:t xml:space="preserve"> (в ред., утвержденной Постановлением Правительства РК от 19.12.2017 года №РК 453-П);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хемой территориального планирования Олонецкого национального  муниципального района, утвержденной Решением Совета Олонецкого национального муниципального района №68 от 29.08.2012 года;</w:t>
      </w:r>
    </w:p>
    <w:p>
      <w:pPr>
        <w:sectPr>
          <w:footerReference w:type="default" r:id="rId5"/>
          <w:type w:val="nextPage"/>
          <w:pgSz w:w="11906" w:h="16838"/>
          <w:pgMar w:left="1134" w:right="849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ми Администрации Туксинского сельского поселения.</w:t>
      </w:r>
    </w:p>
    <w:p>
      <w:pPr>
        <w:pStyle w:val="Heading1"/>
        <w:jc w:val="both"/>
        <w:rPr>
          <w:b/>
          <w:b/>
          <w:sz w:val="24"/>
          <w:szCs w:val="24"/>
        </w:rPr>
      </w:pPr>
      <w:bookmarkStart w:id="21" w:name="_Hlk510527486"/>
      <w:bookmarkStart w:id="22" w:name="__RefHeading___Toc514075633"/>
      <w:bookmarkEnd w:id="21"/>
      <w:bookmarkEnd w:id="22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НАЛИЗ ИСПОЛЬЗОВАНИЯ ТЕРРИТОРИИ ТУКСИНСКОГО СЕЛЬСКОГО ПОСЕЛЕНИЯ, ВОЗМОЖНЫХ НАПРАВЛЕНИЙ РАЗВИТИЯ ТЕРРИТОРИИ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Туксинского сельского поселения присутствуют земли населенных пунктов, сельскохозяйственного назначения, запаса, промышленности, лесного фонда, особо охраняемых природных территорий. </w:t>
      </w:r>
    </w:p>
    <w:p>
      <w:pPr>
        <w:pStyle w:val="Heading2"/>
        <w:spacing w:before="240" w:after="120"/>
        <w:jc w:val="center"/>
        <w:rPr>
          <w:b/>
          <w:b/>
          <w:sz w:val="24"/>
          <w:szCs w:val="24"/>
        </w:rPr>
      </w:pPr>
      <w:bookmarkStart w:id="23" w:name="__RefHeading___Toc514075634"/>
      <w:bookmarkEnd w:id="23"/>
      <w:r>
        <w:rPr>
          <w:b/>
          <w:sz w:val="24"/>
          <w:szCs w:val="24"/>
        </w:rPr>
        <w:t>2.1. Водные обект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3"/>
          <w:szCs w:val="23"/>
        </w:rPr>
        <w:t xml:space="preserve">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.1.1. </w:t>
      </w:r>
    </w:p>
    <w:p>
      <w:pPr>
        <w:pStyle w:val="Normal"/>
        <w:autoSpaceDE w:val="false"/>
        <w:rPr>
          <w:rFonts w:eastAsia="Calibri"/>
          <w:color w:val="FF0000"/>
          <w:sz w:val="23"/>
          <w:szCs w:val="23"/>
        </w:rPr>
      </w:pPr>
      <w:r>
        <w:rPr>
          <w:rFonts w:eastAsia="Calibri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3"/>
          <w:szCs w:val="23"/>
        </w:rPr>
        <w:t>Перечень наиболее крупных водных объектов, проходящих черех территорию проектирования и их характеристики</w:t>
      </w:r>
    </w:p>
    <w:p>
      <w:pPr>
        <w:pStyle w:val="Normal"/>
        <w:autoSpaceDE w:val="false"/>
        <w:jc w:val="right"/>
        <w:rPr/>
      </w:pPr>
      <w:r>
        <w:rPr/>
        <w:t xml:space="preserve">Таблица 2.1.1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835"/>
      </w:tblGrid>
      <w:tr>
        <w:trPr>
          <w:trHeight w:val="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Протяженность, км</w:t>
            </w:r>
          </w:p>
        </w:tc>
      </w:tr>
      <w:tr>
        <w:trPr>
          <w:trHeight w:val="2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Рек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р. Тук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</w:tbl>
    <w:p>
      <w:pPr>
        <w:pStyle w:val="Heading2"/>
        <w:spacing w:before="240" w:after="120"/>
        <w:jc w:val="center"/>
        <w:rPr>
          <w:b/>
          <w:b/>
          <w:sz w:val="24"/>
          <w:szCs w:val="24"/>
        </w:rPr>
      </w:pPr>
      <w:bookmarkStart w:id="24" w:name="__RefHeading___Toc514075635"/>
      <w:bookmarkEnd w:id="24"/>
      <w:r>
        <w:rPr>
          <w:b/>
          <w:sz w:val="24"/>
          <w:szCs w:val="24"/>
        </w:rPr>
        <w:t>2.2. Месторождения полезных ископаемых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Calibri"/>
          <w:sz w:val="23"/>
          <w:szCs w:val="23"/>
        </w:rPr>
        <w:t>Перечень месторождений полезных ископаемых на территории проектирования (согласно данным Федерального агентства по недропользованию (Роснедра) Карельский филиал «Территориальный фонд геологической информации по Северо-Западному федеральному округу») приведен в Таблица</w:t>
      </w:r>
      <w:r>
        <w:rPr/>
        <w:t xml:space="preserve"> 2.1.2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56"/>
        <w:gridCol w:w="1507"/>
        <w:gridCol w:w="62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Основное полезное ископаемо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Местонахож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«Ильинское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ф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сположено на южной окраине поселка Ильинское. Площадь – 18 га, средняя мощность – 1.83 м. Степень разложения – 38%, зольность – 12%, влажность – 87.4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«Олонецкая равнина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лонецкая равнин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«Олонецко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земные пресные вод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есторождение пресных подземных вод относится к артезианскому бассейну. Водоносный горизонт расположен в Южной Карелии в районе г. Олонец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jc w:val="center"/>
        <w:rPr/>
      </w:pPr>
      <w:bookmarkStart w:id="25" w:name="__RefHeading___Toc514075636"/>
      <w:bookmarkEnd w:id="25"/>
      <w:r>
        <w:rPr>
          <w:b/>
          <w:sz w:val="24"/>
          <w:szCs w:val="24"/>
        </w:rPr>
        <w:t>2.3. Территории объектов культурного наследия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бъектам культурного наследия, расположенным на территории Туксинского сельского поселения относятся  памятники археолог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Перечень объектов культурного наследия на территории Туксинского сельского поселения приведен  в таблице 2.3.1.</w:t>
      </w:r>
    </w:p>
    <w:p>
      <w:pPr>
        <w:pStyle w:val="Normal"/>
        <w:spacing w:before="120" w:after="0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2.3</w:t>
      </w:r>
      <w:r>
        <w:rPr/>
        <w:t>.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0"/>
        <w:gridCol w:w="1843"/>
        <w:gridCol w:w="5347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ники архе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Рышкол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тыс.до н.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кса (д.Рышкола) на окраине, 50 м от правого берега ручья Пидкруг</w:t>
            </w:r>
          </w:p>
        </w:tc>
      </w:tr>
    </w:tbl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26" w:name="__RefHeading___Toc514075637"/>
      <w:bookmarkEnd w:id="26"/>
      <w:r>
        <w:rPr>
          <w:b/>
          <w:sz w:val="24"/>
          <w:szCs w:val="24"/>
        </w:rPr>
        <w:t>2.4. Особо охраняемые природные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планируемых ООПТ, представленным в Схеме территориального планирования Республики Карелия, в границах Туксинского сельского поселения предусмотрено создание биологического (зоологического) заказника регионального значения «Тулок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5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(зоологический) заказник регионального значения «Тулок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тыс.г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ницы: Северная – от юго-западного угла лесного квартала 75 Тулокского участкового лесничества государственного учреждения Республики Карелия «Олонецкое центральное лесничество» (далее – Тулокское лесничество), далее по северным границам лесных кварталов 75 – 80, 102 – 104 Тулокского лесни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ая – от автодороги в лесном квартале 104 Тулокского лесничества по дороге через лесные квартала 105, 121, 122, 145 Тулокского лесничества и далее по юго-восточным границам лесных кварталов 145, 144, 159, 158, 157, 165, 164, 169, 171 Тулокского лесничества до пересечения с рекой Оло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жная – от лесного квартала 171 Тулокского лесничества вниз по течению реки Олонка до устья в лесном квартале 146 Тулокского лесни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– от устья реки Олонка вдоль побережья Ладожского озера с охватом 100-метровой полосы акватории до устья реки Тулокса в лесном квартале 90 Тулокского лесничества и далее по левому берегу реки Тулокса до юго-западного угла лесного квартала 75 Тулокского лесничеств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jc w:val="center"/>
        <w:rPr>
          <w:rFonts w:eastAsia="Calibri"/>
          <w:sz w:val="23"/>
          <w:szCs w:val="23"/>
        </w:rPr>
      </w:pPr>
      <w:bookmarkStart w:id="27" w:name="__RefHeading___Toc514075638"/>
      <w:bookmarkEnd w:id="27"/>
      <w:r>
        <w:rPr>
          <w:rFonts w:eastAsia="Calibri"/>
          <w:b/>
          <w:bCs/>
          <w:sz w:val="23"/>
          <w:szCs w:val="23"/>
        </w:rPr>
        <w:t>2.5. Транспортная инфраструктура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</w:rPr>
        <w:t xml:space="preserve">Транспорт общего пользования на территории проектирования и на смежной территории представлен следующими видами: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- автомобильный;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- железнодорожный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3"/>
          <w:szCs w:val="23"/>
        </w:rPr>
      </w:pPr>
      <w:r>
        <w:rPr>
          <w:rFonts w:eastAsia="Calibri"/>
          <w:b/>
          <w:bCs/>
          <w:iCs/>
          <w:sz w:val="23"/>
          <w:szCs w:val="23"/>
        </w:rPr>
        <w:t>Автомобильный транспорт общего пользования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i/>
          <w:i/>
          <w:sz w:val="23"/>
          <w:szCs w:val="23"/>
        </w:rPr>
      </w:pPr>
      <w:r>
        <w:rPr>
          <w:rFonts w:eastAsia="Calibri"/>
          <w:b/>
          <w:i/>
          <w:sz w:val="23"/>
          <w:szCs w:val="23"/>
        </w:rPr>
        <w:t>Автомобильные дороги общего пользования регионального занчения Республики Карелия*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автодоро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дентификационные номе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Автодорога по д. Тук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86 ОП РЗ 86К-18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*В соответствии с Перечнем автомобильных дорог общего пользования регионального или межмуниципального значения Республики Карелия, утвержденным Распоряжением Правительства Республики Карелия от 01 ноября 2010г. № 471р-П.</w:t>
      </w:r>
    </w:p>
    <w:p>
      <w:pPr>
        <w:pStyle w:val="Normal"/>
        <w:autoSpaceDE w:val="false"/>
        <w:rPr>
          <w:rFonts w:eastAsia="Calibri"/>
          <w:bCs/>
          <w:iCs/>
          <w:color w:val="FF0000"/>
          <w:sz w:val="23"/>
          <w:szCs w:val="23"/>
        </w:rPr>
      </w:pPr>
      <w:r>
        <w:rPr>
          <w:rFonts w:eastAsia="Calibri"/>
          <w:bCs/>
          <w:i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sz w:val="23"/>
          <w:szCs w:val="23"/>
        </w:rPr>
        <w:t xml:space="preserve">Железные дороги </w:t>
      </w:r>
      <w:r>
        <w:rPr/>
        <w:t xml:space="preserve"> общего польз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trHeight w:val="2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Количество путей</w:t>
            </w:r>
          </w:p>
        </w:tc>
      </w:tr>
      <w:tr>
        <w:trPr>
          <w:trHeight w:val="1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Железнодорожная ветка «Лодейное Поле - Янисъярв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</w:tr>
    </w:tbl>
    <w:p>
      <w:pPr>
        <w:pStyle w:val="Normal"/>
        <w:ind w:firstLine="70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eastAsia="Calibri"/>
          <w:sz w:val="23"/>
          <w:szCs w:val="23"/>
        </w:rPr>
      </w:pPr>
      <w:bookmarkStart w:id="28" w:name="__RefHeading___Toc514075639"/>
      <w:bookmarkEnd w:id="28"/>
      <w:r>
        <w:rPr>
          <w:rFonts w:eastAsia="Calibri"/>
          <w:b/>
          <w:bCs/>
          <w:sz w:val="23"/>
          <w:szCs w:val="23"/>
        </w:rPr>
        <w:t>2.6 Инженерная инфраструктура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Электроснаб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Распределение и поставка электрической энергии потребителям на территории поселения осуществляется производственным отделением филиала ОАО «МРСК Северо-Запад» «Карелэнерго»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Характеристики линий электропередачи (линейные объекты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лин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яжение, к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С-41 «Олонец» – ПС-14П «Тукса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С-12П «Ильинское» – ПС-14П «Тукса»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Характеристики трансформаторных подста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4303"/>
        <w:gridCol w:w="20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вертируемые напряжения, к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трансформато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-14П «Тукс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5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х2,5 МВА</w:t>
            </w:r>
          </w:p>
        </w:tc>
      </w:tr>
    </w:tbl>
    <w:p>
      <w:pPr>
        <w:pStyle w:val="Heading2"/>
        <w:spacing w:before="240" w:after="120"/>
        <w:jc w:val="center"/>
        <w:rPr>
          <w:b/>
          <w:b/>
          <w:sz w:val="24"/>
          <w:szCs w:val="24"/>
        </w:rPr>
      </w:pPr>
      <w:bookmarkStart w:id="29" w:name="__RefHeading___Toc514075640"/>
      <w:bookmarkEnd w:id="29"/>
      <w:r>
        <w:rPr>
          <w:b/>
          <w:sz w:val="24"/>
          <w:szCs w:val="24"/>
        </w:rPr>
        <w:t>2.7. Зоны с особыми условиями использования территорий</w:t>
      </w:r>
    </w:p>
    <w:p>
      <w:pPr>
        <w:pStyle w:val="Normal"/>
        <w:spacing w:before="120" w:after="120"/>
        <w:ind w:firstLine="708"/>
        <w:rPr/>
      </w:pPr>
      <w:r>
        <w:rPr>
          <w:sz w:val="24"/>
          <w:szCs w:val="24"/>
        </w:rPr>
        <w:t>В Туксинском сельском поселении присутствуют территории с особыми условиями использования, к которым относя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территории объектов культурного наслед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оны охраны водных объектов общего поль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анитарно-защитные зон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хранные зоны инженерных с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20" w:after="0"/>
        <w:ind w:right="-1" w:firstLine="567"/>
        <w:jc w:val="center"/>
        <w:rPr/>
      </w:pPr>
      <w:r>
        <w:rPr>
          <w:b/>
          <w:bCs/>
          <w:sz w:val="24"/>
          <w:szCs w:val="24"/>
        </w:rPr>
        <w:t>2.7.1. Зоны охраны объектов культурного наслед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20" w:after="0"/>
        <w:ind w:right="-1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Параметры использования территории земельных участков объектов культурного наследия</w:t>
      </w:r>
      <w:r>
        <w:rPr>
          <w:bCs/>
          <w:spacing w:val="-1"/>
          <w:sz w:val="24"/>
          <w:szCs w:val="24"/>
        </w:rPr>
        <w:t xml:space="preserve"> устанавливаются в соответствии с разработанными и утвержденными в установленном порядке проектами зон охраны объектов культурного наследия. </w:t>
      </w:r>
      <w:r>
        <w:rPr>
          <w:sz w:val="24"/>
          <w:szCs w:val="24"/>
        </w:rPr>
        <w:t>Необходимо определение границ территорий объектов культурного наследия, разработка проектов зон охраны объектов культурного наследия и определения на их основе границ зон охраны объектов культурного наследия, режимов использования и градостроительных регламентов в границах данных зон. Требование по сохранению объектов культурного наследия и выявленных объектов культурного наследия и земельных участков, на которых они расположены, определены Федеральным законом от 25 июня 2002 года № 73-ФЗ «Об объектах культурного наследия (памятник истории и культуры) народ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20" w:after="0"/>
        <w:ind w:right="-1" w:firstLine="567"/>
        <w:jc w:val="both"/>
        <w:rPr/>
      </w:pPr>
      <w:r>
        <w:rPr>
          <w:sz w:val="24"/>
          <w:szCs w:val="24"/>
        </w:rPr>
        <w:t>В соответствии со статьями 59-60 Федерального закона от 25 июня 2002 года № 73-ФЗ «Об объектах культурного наследия (памятник истории и культуры) народов Российской Федерации» историческими поселениями являются включенные в перечень исторических поселений федерального значения  или в перечень исторических поселений регионального значения населенный пункт или его часть, в границах которых расположены объекты культурного наследия, включенные в реестр, выявленные объекты культурного наследия и объекты, составляющие предмет охраны исторического поселения. Предмет охраны исторического поселения включает в себя исторически ценные градоформирующие объекты- здания и сооружения, формирующие историческую застройку и объединенные в том числе масштабом, объемом, структурой, стилем, конструктивными материалами, цветовыми решениями и декоративными элементами; планировочную структуру, включая ее элементы;  объемно-пространственную структуру; композицию и силуэт застройки- соотношение вертикальных и горизонтальных доминант и акцентов; соотношение между различными городскими пространствами (свободными, застроенными, озелененными); композиционно-видовые связи (панорамы), соотношение природного и созданного человеком окружения. 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 в соответствии с настоящим Федеральным законом. В целях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, Градостроительным кодексом РФ и законодательством субъектов РФ. Особое регулирование градостроительной деятельности в историческом поселении  осуществляется органами местного самоуправления и включает в себя  проведение анализа состояния территории исторического поселения, проблем и направлений ее устойчивого развития с учетом обеспечения сохранности  объектов культурного наследия, включенных в реестр, выявленных объектов культурного наследия, предмета охраны исторического поселения; определение перечня мероприятий по устойчивому развитию территории исторического поселения; разработку градостроительных регламентов, предусматривающих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 с учетом требований к сохранению планировочной структуры исторического поселения, размерам и пропорциям зданий и сооружений, использованию отдельных строительных материалов, цветовому решению, запрет или ограничение размещения автостоянок, рекламы и вывесок, другие ограничения, необходимые для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; разработку применительно к территориальным зонам, которые расположены за границами территории исторического поселения и в границах которых находятся точки (сектора) основных видовых раскрытий композиционно-видовых связей (панорам), составляющих предмет охраны исторического поселения, градостроительных регламентов, обеспечивающих сохранение таких точек (секторов); обеспечение  согласования в соответствии с настоящим Федеральным законом проектов генеральных планов, проектов правил землепользования и застройки,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2.7.2. Зоны охраны водных объектов общего поль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/>
      </w:pPr>
      <w:r>
        <w:rPr>
          <w:sz w:val="24"/>
          <w:szCs w:val="24"/>
        </w:rPr>
        <w:t>Зоны охраны водных объектов общего пользования состоят из водоохранных зон, прибрежно-защитных и береговых полос. Размеры зоны охраны водных объектов общего пользования и режимы их использования регламентируются статьями 6 и 65 Федерального закона №74-ФЗ от 03.06.2006 г. “Водный кодекс Российской Федерации”.</w:t>
      </w:r>
    </w:p>
    <w:p>
      <w:pPr>
        <w:pStyle w:val="Normal"/>
        <w:rPr/>
      </w:pPr>
      <w:r>
        <w:rPr>
          <w:sz w:val="24"/>
          <w:szCs w:val="24"/>
        </w:rPr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/>
      </w:pPr>
      <w:r>
        <w:rPr>
          <w:sz w:val="24"/>
          <w:szCs w:val="24"/>
        </w:rPr>
        <w:t>Ширина прибрежно-защитной полосы устанавливается в зависимости от уклона берега водного объекта и составляет 30 метров для обратного или нулевого уклона, 40 метров для уклона до 3°, 50 метров для уклона 3° и более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водоохранной зоне запрещается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использование сточных вод для удобрения почв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4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4"/>
        </w:rPr>
        <w:t>осуществление авиационных мер по борьбе с вредителями и болезнями растений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4"/>
        </w:rPr>
        <w:t>движение и стоянка транспортных средств (кроме специальных транспортных средств), за исключением их движения по дорогам  и стоянки на дорогах и в специально оборудованных местах, имеющих твердое покрытие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2"/>
          <w:szCs w:val="24"/>
        </w:rPr>
        <w:t>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4"/>
          <w:szCs w:val="24"/>
        </w:rPr>
        <w:t>В пределах прибрежных защитных полос дополнительно к ограничениям для  водоохранных зон запрещается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распашка земель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размещение отвалов размываемых грунтов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4"/>
          <w:szCs w:val="24"/>
        </w:rPr>
        <w:t>В пределах береговых полос дополнительно к ограничениям для водоохранных зон и прибрежно-защитных полос запрещается:</w:t>
      </w:r>
    </w:p>
    <w:p>
      <w:pPr>
        <w:pStyle w:val="TextBodyIndent"/>
        <w:spacing w:before="0" w:after="0"/>
        <w:ind w:left="283" w:firstLine="360"/>
        <w:jc w:val="both"/>
        <w:rPr>
          <w:sz w:val="22"/>
          <w:szCs w:val="24"/>
        </w:rPr>
      </w:pPr>
      <w:r>
        <w:rPr>
          <w:sz w:val="22"/>
          <w:szCs w:val="24"/>
        </w:rPr>
        <w:t>-  размещение зданий и сооружений;</w:t>
      </w:r>
    </w:p>
    <w:p>
      <w:pPr>
        <w:pStyle w:val="TextBodyIndent"/>
        <w:spacing w:before="0" w:after="0"/>
        <w:ind w:left="283" w:firstLine="360"/>
        <w:jc w:val="both"/>
        <w:rPr/>
      </w:pPr>
      <w:r>
        <w:rPr>
          <w:sz w:val="22"/>
          <w:szCs w:val="24"/>
        </w:rPr>
        <w:t>- ограждение территорий береговых полос, препятствующих свободному доступу граждан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3. Санитарно-защитные зоны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Размер санитарно-защитных зон определяется в соответствии с проектами санитарно-защитных зон, либо, при их отсутствии, в соответствии с СанПиН 2.2.1./2.1.1.1200-03. Перечень объектов, от которых установлены санитарно-защитные зоны (СЗЗ), их размер, приведены в таблице 2.7.3.1.</w:t>
      </w:r>
    </w:p>
    <w:p>
      <w:pPr>
        <w:pStyle w:val="Normal"/>
        <w:ind w:firstLine="708"/>
        <w:jc w:val="right"/>
        <w:rPr/>
      </w:pP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Таблица 2.7</w:t>
      </w:r>
      <w:r>
        <w:rPr/>
        <w:t>.3.1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1701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СЗ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уть общего пользования "Лодейное Поле - Янисъярв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ind w:right="-1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На территории санитарных, защитных и санитарно-защитных зон (далее СЗЗ) в </w:t>
      </w:r>
      <w:r>
        <w:rPr>
          <w:spacing w:val="2"/>
          <w:sz w:val="24"/>
          <w:szCs w:val="24"/>
        </w:rPr>
        <w:t xml:space="preserve">соответствии с законодательством Российской Федерации, в том числе с Федеральным законом </w:t>
      </w:r>
      <w:r>
        <w:rPr>
          <w:sz w:val="24"/>
          <w:szCs w:val="24"/>
        </w:rPr>
        <w:t xml:space="preserve">от 30 марта 1999 года N 52-ФЗ "О санитарно-эпидемиологическом благополучии населения", </w:t>
      </w:r>
      <w:r>
        <w:rPr>
          <w:spacing w:val="-1"/>
          <w:sz w:val="24"/>
          <w:szCs w:val="24"/>
        </w:rPr>
        <w:t>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Содержание   указанного   режима   определено   санитарно-эпидемиологическими </w:t>
      </w:r>
      <w:r>
        <w:rPr>
          <w:sz w:val="24"/>
          <w:szCs w:val="24"/>
        </w:rPr>
        <w:t>правилами и нормативами СанПиН 2.2.1/2.1.1.1200-03 "Санитарно-защитные зоны и санитарная классификация предприятий, сооружений и иных объектов” в составе требований к использованию, организации и благоустройству санитарно-защитных зон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анным режимом использования земельных участков и объектов </w:t>
      </w:r>
      <w:r>
        <w:rPr>
          <w:spacing w:val="-1"/>
          <w:sz w:val="24"/>
          <w:szCs w:val="24"/>
        </w:rPr>
        <w:t>капитального строительства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1)</w:t>
      </w:r>
      <w:r>
        <w:rPr>
          <w:spacing w:val="-1"/>
          <w:sz w:val="24"/>
          <w:szCs w:val="24"/>
        </w:rPr>
        <w:t xml:space="preserve"> на территории СЗЗ </w:t>
      </w:r>
      <w:r>
        <w:rPr>
          <w:spacing w:val="-1"/>
          <w:sz w:val="24"/>
          <w:szCs w:val="24"/>
          <w:u w:val="single"/>
        </w:rPr>
        <w:t>не допускается</w:t>
      </w:r>
      <w:r>
        <w:rPr>
          <w:spacing w:val="-1"/>
          <w:sz w:val="24"/>
          <w:szCs w:val="24"/>
        </w:rPr>
        <w:t xml:space="preserve"> размещение следующих объектов:</w:t>
        <w:br/>
      </w:r>
      <w:r>
        <w:rPr>
          <w:sz w:val="24"/>
          <w:szCs w:val="24"/>
        </w:rPr>
        <w:t xml:space="preserve">      - объектов для проживания людей;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коллективных или индивидуальных дачных и садово-огородных участков;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портивных сооружений, парков;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разовательных и детских учреждений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ечебно-профилактических и оздоровительных учреждений обще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ьзова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firstLine="84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2) в границах санитарно-защитных зон и на территории предприятий других отраслей </w:t>
      </w:r>
      <w:r>
        <w:rPr>
          <w:sz w:val="24"/>
          <w:szCs w:val="24"/>
        </w:rPr>
        <w:t xml:space="preserve">промышленности, а также в зоне влияния их выбросов при концентрациях выше 0,1 ПДК для </w:t>
      </w:r>
      <w:r>
        <w:rPr>
          <w:spacing w:val="1"/>
          <w:sz w:val="24"/>
          <w:szCs w:val="24"/>
        </w:rPr>
        <w:t xml:space="preserve">атмосферного воздуха не допускается размещение предприятий по производству лекарственных </w:t>
      </w:r>
      <w:r>
        <w:rPr>
          <w:sz w:val="24"/>
          <w:szCs w:val="24"/>
        </w:rPr>
        <w:t xml:space="preserve">веществ, лекарственных средств и (или) лекарственных форм складов сырья и полупродуктов для </w:t>
      </w:r>
      <w:r>
        <w:rPr>
          <w:spacing w:val="-1"/>
          <w:sz w:val="24"/>
          <w:szCs w:val="24"/>
        </w:rPr>
        <w:t>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840" w:right="-1" w:hanging="0"/>
        <w:jc w:val="both"/>
        <w:rPr/>
      </w:pPr>
      <w:r>
        <w:rPr>
          <w:spacing w:val="6"/>
          <w:sz w:val="24"/>
          <w:szCs w:val="24"/>
        </w:rPr>
        <w:t xml:space="preserve">3) в границах санитарно-защитных зон и на территории предприятий других отраслей </w:t>
      </w:r>
      <w:r>
        <w:rPr>
          <w:spacing w:val="1"/>
          <w:sz w:val="24"/>
          <w:szCs w:val="24"/>
        </w:rPr>
        <w:t xml:space="preserve">промышленности не допускается размещение предприятий пищевых отраслей промышленности, </w:t>
      </w:r>
      <w:r>
        <w:rPr>
          <w:spacing w:val="4"/>
          <w:sz w:val="24"/>
          <w:szCs w:val="24"/>
        </w:rPr>
        <w:t xml:space="preserve">оптовых складов продовольственного сырья и пищевых продуктов, комплексов водопроводных </w:t>
      </w:r>
      <w:r>
        <w:rPr>
          <w:sz w:val="24"/>
          <w:szCs w:val="24"/>
        </w:rPr>
        <w:t>сооружений для подготовки и хранения питьевой вод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-1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spacing w:val="-1"/>
          <w:sz w:val="24"/>
          <w:szCs w:val="24"/>
        </w:rPr>
        <w:t xml:space="preserve">в границах санитарно-защитной зоны </w:t>
      </w:r>
      <w:r>
        <w:rPr>
          <w:spacing w:val="-1"/>
          <w:sz w:val="24"/>
          <w:szCs w:val="24"/>
          <w:u w:val="single"/>
        </w:rPr>
        <w:t>допускается</w:t>
      </w:r>
      <w:r>
        <w:rPr>
          <w:spacing w:val="-1"/>
          <w:sz w:val="24"/>
          <w:szCs w:val="24"/>
        </w:rPr>
        <w:t xml:space="preserve"> размещать:</w:t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spacing w:val="10"/>
          <w:sz w:val="24"/>
          <w:szCs w:val="24"/>
        </w:rPr>
        <w:t xml:space="preserve">- сельхозугодья для выращивания технических культур, не используемых для </w:t>
      </w:r>
      <w:r>
        <w:rPr>
          <w:spacing w:val="-1"/>
          <w:sz w:val="24"/>
          <w:szCs w:val="24"/>
        </w:rPr>
        <w:t>производства продуктов питания;</w:t>
      </w:r>
    </w:p>
    <w:p>
      <w:pPr>
        <w:pStyle w:val="Normal"/>
        <w:shd w:fill="FFFFFF" w:val="clear"/>
        <w:ind w:right="-1" w:firstLine="84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  предприятия, их отдельные здания и сооружения с производствами меньшего </w:t>
      </w:r>
      <w:r>
        <w:rPr>
          <w:spacing w:val="5"/>
          <w:sz w:val="24"/>
          <w:szCs w:val="24"/>
        </w:rPr>
        <w:t xml:space="preserve">класса вредности, чем основное производство. При наличии у размещаемого в СЗЗ </w:t>
      </w:r>
      <w:r>
        <w:rPr>
          <w:spacing w:val="1"/>
          <w:sz w:val="24"/>
          <w:szCs w:val="24"/>
        </w:rPr>
        <w:t xml:space="preserve">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</w:t>
      </w:r>
      <w:r>
        <w:rPr>
          <w:spacing w:val="-1"/>
          <w:sz w:val="24"/>
          <w:szCs w:val="24"/>
        </w:rPr>
        <w:t>границе СЗЗ и за ее пределами при суммарном учете;</w:t>
      </w:r>
    </w:p>
    <w:p>
      <w:pPr>
        <w:pStyle w:val="Normal"/>
        <w:shd w:fill="FFFFFF" w:val="clear"/>
        <w:ind w:right="-1" w:firstLine="8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 пожарные депо, бани, прачечные, объекты торговли и общественного питания, </w:t>
      </w:r>
      <w:r>
        <w:rPr>
          <w:sz w:val="24"/>
          <w:szCs w:val="24"/>
        </w:rPr>
        <w:t>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</w:t>
      </w:r>
      <w:r>
        <w:rPr>
          <w:spacing w:val="8"/>
          <w:sz w:val="24"/>
          <w:szCs w:val="24"/>
        </w:rPr>
        <w:t xml:space="preserve">источника СЗЗ здания управления, конструкторские бюро, учебные заведения, </w:t>
      </w:r>
      <w:r>
        <w:rPr>
          <w:spacing w:val="2"/>
          <w:sz w:val="24"/>
          <w:szCs w:val="24"/>
        </w:rPr>
        <w:t xml:space="preserve">поликлиники, научно-исследовательские лаборатории, спортивно-оздоровительные </w:t>
      </w:r>
      <w:r>
        <w:rPr>
          <w:spacing w:val="1"/>
          <w:sz w:val="24"/>
          <w:szCs w:val="24"/>
        </w:rPr>
        <w:t xml:space="preserve">сооружения для работников предприятия, общественные здания административного </w:t>
      </w:r>
      <w:r>
        <w:rPr>
          <w:spacing w:val="-3"/>
          <w:sz w:val="24"/>
          <w:szCs w:val="24"/>
        </w:rPr>
        <w:t>назначения;</w:t>
      </w:r>
    </w:p>
    <w:p>
      <w:pPr>
        <w:pStyle w:val="Normal"/>
        <w:shd w:fill="FFFFFF" w:val="clear"/>
        <w:ind w:right="-1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ежилые помещения для дежурного аварийного персонала и охраны предприятий, </w:t>
      </w:r>
      <w:r>
        <w:rPr>
          <w:spacing w:val="1"/>
          <w:sz w:val="24"/>
          <w:szCs w:val="24"/>
        </w:rPr>
        <w:t xml:space="preserve">помещения для пребывания работающих по вахтовому методу, местные и транзитные </w:t>
      </w:r>
      <w:r>
        <w:rPr>
          <w:spacing w:val="2"/>
          <w:sz w:val="24"/>
          <w:szCs w:val="24"/>
        </w:rPr>
        <w:t xml:space="preserve">коммуникации, ЛЭП, электроподстанции, нефте- и газопроводы, артезианские скважины </w:t>
      </w:r>
      <w:r>
        <w:rPr>
          <w:spacing w:val="5"/>
          <w:sz w:val="24"/>
          <w:szCs w:val="24"/>
        </w:rPr>
        <w:t xml:space="preserve">для технического водоснабжения, водоохлаждающие сооружения для подготовки технической воды, канализационные насосные станции, сооружения оборотного </w:t>
      </w:r>
      <w:r>
        <w:rPr>
          <w:spacing w:val="1"/>
          <w:sz w:val="24"/>
          <w:szCs w:val="24"/>
        </w:rPr>
        <w:t xml:space="preserve">водоснабжения, питомники растений для озеленения промплощадки, предприятий и </w:t>
      </w:r>
      <w:r>
        <w:rPr>
          <w:spacing w:val="-1"/>
          <w:sz w:val="24"/>
          <w:szCs w:val="24"/>
        </w:rPr>
        <w:t>санитарно-защитной зоны;</w:t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sz w:val="24"/>
          <w:szCs w:val="24"/>
        </w:rPr>
        <w:t xml:space="preserve">-  новые пищевые объекты - в СЗЗ предприятий пищевых отраслей промышленности, </w:t>
      </w:r>
      <w:r>
        <w:rPr>
          <w:spacing w:val="8"/>
          <w:sz w:val="24"/>
          <w:szCs w:val="24"/>
        </w:rPr>
        <w:t xml:space="preserve">оптовых складов продовольственного сырья и пищевой продукции допускается </w:t>
      </w:r>
      <w:r>
        <w:rPr>
          <w:sz w:val="24"/>
          <w:szCs w:val="24"/>
        </w:rPr>
        <w:t>размещение - при исключении взаимного негативного воздействия;</w:t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sz w:val="24"/>
          <w:szCs w:val="24"/>
        </w:rPr>
        <w:t xml:space="preserve">5) санитарно-защитная зона для предприяти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должна быть максимально озеленена - не менее 60% площади; для предприят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- не менее 50%; для предприятий, имеющих санитарно-защитную зону 1000 м и более - не менее 40% ее территории с </w:t>
      </w:r>
      <w:r>
        <w:rPr>
          <w:spacing w:val="2"/>
          <w:sz w:val="24"/>
          <w:szCs w:val="24"/>
        </w:rPr>
        <w:t xml:space="preserve">обязательной организацией полосы древесно-кустарниковых насаждений со стороны жилой </w:t>
      </w:r>
      <w:r>
        <w:rPr>
          <w:spacing w:val="-2"/>
          <w:sz w:val="24"/>
          <w:szCs w:val="24"/>
        </w:rPr>
        <w:t>застройк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.7.4. Охранные зон</w:t>
      </w:r>
      <w:r>
        <w:rPr/>
        <w:t>ы инженерных сет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4"/>
              </w:rPr>
              <w:t xml:space="preserve">№ </w:t>
            </w:r>
            <w:r>
              <w:rPr>
                <w:rStyle w:val="StrongEmphasis"/>
                <w:sz w:val="22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мер зоны, м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color w:val="000000"/>
                <w:sz w:val="22"/>
                <w:szCs w:val="24"/>
              </w:rPr>
              <w:t>Охранная зона объектов электросетевого хозяйства – ВЛ-35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color w:val="000000"/>
                <w:sz w:val="22"/>
                <w:szCs w:val="24"/>
              </w:rPr>
              <w:t>Охранная зона объектов электросетевого хозяйства – ВЛ-1-20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color w:val="000000"/>
                <w:sz w:val="22"/>
                <w:szCs w:val="24"/>
              </w:rPr>
              <w:t>Охранная зона объектов электросетевого хозяйства – ВЛ-до 1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8"/>
        </w:rPr>
        <w:t>Охранные зоны объектов электросетевого хозяй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Охранные зоны объектов электросетевого хозяйства устанавливаются в соответствии с 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В границах охранных зон объектов электросетевого хозяйства на территории участка не допуск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размещать любые объекты и предметы (материалы)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размещать свал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складировать или размещать хранилища любых, в том числе горюче- смазочных, материа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использовать (запускать) любые летательные аппар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Допускается (при письменном решении о согласовании сетевых организаций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строительство, капитальный ремонт, реконструкция или снос зданий и со-ору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горные, взрывные, мелиоративные работы, в том числе связанные с временным затоплением зем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осадка и вырубка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землечерпальные и погрузочно-разгрузочные работы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земляные работы на глубине более 0,3 метра (на вспахиваемых землях на глубине более 0,45 метра), а также планировка грунта (в охранных зонах под-земных кабельных линий электропередач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при совпадении (пересечении) охранной зоны с полосой отвода и (или) охранной зоной железных дорог, полосой отвода и (или) придорожной полосой автомобильных дорог, охранными зонами трубопроводов, линий связи и других объектов проведение работ, связанных с эксплуатацией этих объектов, на совпадающих участках территорий осуществляется заинтересованными лицами по согласованию в соответствии с законодательством Российской Федерации, регламентирующим порядок установления и использования охранных зон, придорожных зон, полос отвода соответствующих объектов с обязательным заключением соглашения о взаимодействии в случае возникновения авар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доступ к объектам электросетевого хозяйства для их эксплуатации и плановых (регламентных) работ (с предварительным уведомлением собственников земельных участков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проведение работ по предотвращению или ликвидации аварий, а также их последствий на объектах электросетевого хозя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pacing w:val="4"/>
          <w:sz w:val="24"/>
          <w:szCs w:val="24"/>
        </w:rPr>
        <w:t>- обязательная вырубка и опиловка деревьев и кустарников в пределах минимально допустимых расстояний до их крон, а также вырубка деревьев, угрожающих падением (осуществляется сетевой организацией).</w:t>
      </w:r>
    </w:p>
    <w:p>
      <w:pPr>
        <w:sectPr>
          <w:footerReference w:type="default" r:id="rId6"/>
          <w:type w:val="nextPage"/>
          <w:pgSz w:w="11906" w:h="16838"/>
          <w:pgMar w:left="1134" w:right="849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ind w:right="-1" w:firstLine="567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30" w:name="__RefHeading___Toc514075641"/>
      <w:bookmarkEnd w:id="30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bookmarkStart w:id="31" w:name="_Hlk523221435"/>
      <w:r>
        <w:rPr>
          <w:b/>
          <w:sz w:val="24"/>
          <w:szCs w:val="24"/>
        </w:rPr>
        <w:t>ОБОСНОВАНИЕ ВЫБРАННОГО ВАРИАНТА РАЗМЕЩЕНИЯ ОБЪЕКТОВ МЕСТНОГО ЗНАЧЕНИЯ ТУКСИНСКОГО СЕЛЬСКОГО ПОСЕЛЕНИЯ И ОЦЕНКА ВОЗМОЖНОГО ВЛИЯНИЯ ПЛАНИРУЕМЫХ ДЛЯ РАЗМЕЩЕНИЯ ОБЪЕКТОВ МЕСТНОГО ЗНАЧЕНИЯ ТУКСИНСКОГО СЕЛЬСКОГО ПОСЕЛЕНИЯ НА КОМПЛЕКСНОЕ РАЗВИТИЕ ТЕРРИТОРИИ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Создание и размещение объектов местного значения Туксинского сельского поселения данным Генеральным планом не предусмотрена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1"/>
    </w:p>
    <w:p>
      <w:pPr>
        <w:sectPr>
          <w:footerReference w:type="default" r:id="rId7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32" w:name="__RefHeading___Toc514075642"/>
      <w:bookmarkEnd w:id="32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bookmarkStart w:id="33" w:name="_Hlk523221445"/>
      <w:r>
        <w:rPr>
          <w:b/>
          <w:sz w:val="24"/>
          <w:szCs w:val="24"/>
        </w:rPr>
        <w:t xml:space="preserve">СВЕДЕНИЯ О ВИДАХ, НАЗНАЧЕНИИ И НАИМЕНОВАНИЯХ ПЛАНИРУЕМЫХ ДЛЯ РАЗМЕЩЕНИЯ НА ТЕРРИТОРИИ </w:t>
      </w:r>
      <w:bookmarkStart w:id="34" w:name="_Hlk510614959"/>
      <w:r>
        <w:rPr>
          <w:b/>
          <w:sz w:val="24"/>
          <w:szCs w:val="24"/>
        </w:rPr>
        <w:t>ТУКСИНСКОГО СЕЛЬСКОГО ПОСЕЛЕНИЯ</w:t>
      </w:r>
      <w:bookmarkEnd w:id="34"/>
      <w:r>
        <w:rPr>
          <w:b/>
          <w:sz w:val="24"/>
          <w:szCs w:val="24"/>
        </w:rPr>
        <w:t xml:space="preserve"> ОБЪЕКТОВ МЕСТНОГО ЗНАЧЕНИЯ ОЛОНЕЦКОГО НАЦИОНАЛЬНОГО МУНИЦИПАЛЬНОГО РАЙОНА</w:t>
      </w:r>
      <w:bookmarkEnd w:id="33"/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объекты местного значения Олонецкого национального муниципального района на территории Туксинского сельского поселения и их размещение определены на основании Схемы территориального планирования Олонецкого национального муниципального района, утвержденной Решением Совета Олонецкого национального муниципального района от 29.08.2012 года №68.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/>
      </w:pPr>
      <w:bookmarkStart w:id="35" w:name="__RefHeading___Toc514075643"/>
      <w:bookmarkEnd w:id="35"/>
      <w:r>
        <w:rPr>
          <w:b/>
          <w:sz w:val="24"/>
          <w:szCs w:val="24"/>
        </w:rPr>
        <w:t xml:space="preserve">4.1. </w:t>
      </w:r>
      <w:bookmarkStart w:id="36" w:name="_Hlk523221450"/>
      <w:r>
        <w:rPr>
          <w:b/>
          <w:sz w:val="24"/>
          <w:szCs w:val="24"/>
        </w:rPr>
        <w:t xml:space="preserve">Объекты местного значения Олонецкого национального муниципального района на территории </w:t>
      </w:r>
      <w:bookmarkStart w:id="37" w:name="_Hlk510615054"/>
      <w:r>
        <w:rPr>
          <w:b/>
          <w:sz w:val="24"/>
          <w:szCs w:val="24"/>
        </w:rPr>
        <w:t xml:space="preserve">Туксинского сельского поселения </w:t>
      </w:r>
      <w:bookmarkEnd w:id="37"/>
      <w:r>
        <w:rPr>
          <w:b/>
          <w:sz w:val="24"/>
          <w:szCs w:val="24"/>
        </w:rPr>
        <w:t>в области промышленного и агропромышленного комплексов</w:t>
      </w:r>
      <w:bookmarkEnd w:id="36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.п.25 п.1. статьи 15 Федерального закона от 6 октября 2003 года N 131-ФЗ «Об общих принципах организации местного самоуправления в Российской Федерации» </w:t>
      </w:r>
      <w:r>
        <w:rPr>
          <w:bCs/>
          <w:spacing w:val="-7"/>
          <w:sz w:val="24"/>
          <w:szCs w:val="24"/>
        </w:rPr>
        <w:t>к вопросам местного значения муниципального района относится 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объекты местного значения Олонецкого национального муниципального района на территории Туксинского сельского поселения  в области промышленного и агропромышленного комплексов и их размещение определены на основании Схемы территориального планирования Олонецкого национального  муниципального района.</w:t>
      </w:r>
    </w:p>
    <w:p>
      <w:pPr>
        <w:sectPr>
          <w:footerReference w:type="default" r:id="rId8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ланируемых объектов местного значения муниципального района на территории Туксинского сельского поселения в области промышленного и агропромышленного комплексов и  информация о них приведена в таблице 4.1.1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кты местного значения  Олонецкого национального муниципального район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уксинского сельского поселения в области промышленного и агропромышленного комплексов </w:t>
      </w:r>
    </w:p>
    <w:p>
      <w:pPr>
        <w:pStyle w:val="Normal"/>
        <w:ind w:right="111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блица 4</w:t>
      </w:r>
      <w:r>
        <w:rPr/>
        <w:t xml:space="preserve">.1.1. 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57"/>
        <w:gridCol w:w="2497"/>
        <w:gridCol w:w="2693"/>
        <w:gridCol w:w="2367"/>
        <w:gridCol w:w="2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размещения планируемых объектов местного значения Олонецкого национального муниципального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Олонецкого национального муниципальн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лочно-товарной фермы на 800 голов с доильным зал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молока 5400 тонн, санитарно-защитная зона – 300 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ложениям схемы территориального планирования Олонецкого национального муниципального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ема территориального планирования Олонецкого национального муниципального района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rPr>
          <w:b/>
          <w:b/>
          <w:sz w:val="24"/>
          <w:szCs w:val="24"/>
        </w:rPr>
      </w:pPr>
      <w:bookmarkStart w:id="38" w:name="__RefHeading___Toc514075644"/>
      <w:bookmarkEnd w:id="38"/>
      <w:r>
        <w:rPr>
          <w:b/>
          <w:sz w:val="24"/>
          <w:szCs w:val="24"/>
        </w:rPr>
        <w:t xml:space="preserve">4.2. </w:t>
      </w:r>
      <w:bookmarkStart w:id="39" w:name="_Hlk523221494"/>
      <w:r>
        <w:rPr>
          <w:b/>
          <w:sz w:val="24"/>
          <w:szCs w:val="24"/>
        </w:rPr>
        <w:t>Объекты местного значения Олонецкого национального муниципального района на территории Туксинского сельского поселения в области водоснабжения и водоотведения</w:t>
      </w:r>
      <w:bookmarkEnd w:id="39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ируемые объекты местного значения Олонецкого национального муниципального района на территории Туксинского сельского поселения  в области водоснабжения и водоотведенияи их размещение определены на основании Схемы территориального планирования Олонецкого национального  муниципального райо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еречень планируемых объектов местного значения муниципального района на территории Туксинского сельского поселения в области водоснабжения и водоотведения и  информация о них приведена в таблице 4.2.1.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34" w:right="849" w:gutter="0" w:header="0" w:top="1134" w:footer="708" w:bottom="993"/>
          <w:pgNumType w:fmt="decimal"/>
          <w:formProt w:val="false"/>
          <w:textDirection w:val="lrTb"/>
          <w:docGrid w:type="default" w:linePitch="272" w:charSpace="0"/>
        </w:sect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екты местного значения  Олонецкого национального муниципального района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ксинского сельского поселения в области водоснабжения и водоотведения</w:t>
      </w:r>
    </w:p>
    <w:p>
      <w:pPr>
        <w:pStyle w:val="Normal"/>
        <w:ind w:right="111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блица 4.2</w:t>
      </w:r>
      <w:r>
        <w:rPr/>
        <w:t xml:space="preserve">.1. 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57"/>
        <w:gridCol w:w="2497"/>
        <w:gridCol w:w="2693"/>
        <w:gridCol w:w="2367"/>
        <w:gridCol w:w="2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населенный пункт)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размещения планируемых объектов местного значения Олонецкого национального муниципального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Олонецкого национального муниципальн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го подземного водозабо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Размещение обусловлено существующим местоположением  реконструируемого 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редложениям схемы территориального планирования Тукси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ых водоочистных сооруж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основывается посредством разработки проектной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редложениям схемы территориального планирования Тукси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новых магистральных сетей водоснаб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основывается посредством разработки проектной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редложениям схемы территориального планирования Тукси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канализационных очистных сооружений производительностью до 550 м3/сут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основывается посредством разработки проектной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редложениям схемы территориального планирования Тукси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й насосной стан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основывается посредством разработки проектной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редложениям схемы территориального планирования Туксинского сельского поселения</w:t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3" w:right="1134" w:gutter="0" w:header="0" w:top="1134" w:footer="708" w:bottom="849"/>
          <w:pgNumType w:fmt="decimal"/>
          <w:formProt w:val="false"/>
          <w:textDirection w:val="lrTb"/>
          <w:docGrid w:type="default" w:linePitch="272" w:charSpace="0"/>
        </w:sect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40" w:name="__RefHeading___Toc514075645"/>
      <w:bookmarkEnd w:id="40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bookmarkStart w:id="41" w:name="_Hlk523221551"/>
      <w:r>
        <w:rPr>
          <w:b/>
          <w:sz w:val="24"/>
          <w:szCs w:val="24"/>
        </w:rPr>
        <w:t xml:space="preserve">СВЕДЕНИЯ О ВИДАХ, НАЗНАЧЕНИИ И НАИМЕНОВАНИЯХ ПЛАНИРУЕМЫХ ДЛЯ РАЗМЕЩЕНИЯ НА ТЕРРИТОРИИ </w:t>
      </w:r>
      <w:bookmarkStart w:id="42" w:name="_Hlk510615537"/>
      <w:r>
        <w:rPr>
          <w:b/>
          <w:sz w:val="24"/>
          <w:szCs w:val="24"/>
        </w:rPr>
        <w:t xml:space="preserve">ТУКСИНСКОГО СЕЛЬСКОГО </w:t>
      </w:r>
      <w:bookmarkEnd w:id="42"/>
      <w:r>
        <w:rPr>
          <w:b/>
          <w:sz w:val="24"/>
          <w:szCs w:val="24"/>
        </w:rPr>
        <w:t>ПОСЕЛЕНИЯ ОБЪЕКТОВ РЕГИОНАЛЬНОГО ЗНАЧЕНИЯ РЕСПУБЛИКИ КАРЕЛИЯ</w:t>
      </w:r>
      <w:bookmarkEnd w:id="41"/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 xml:space="preserve">Объекты регионального значения Республики Карелия на территории Туксинского сельского поселения приведены в соответствии со Схемой территориального планирования Республики Карелия, утвержденной Постановлением Правительства Республики Карелия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РК N102-П от 6 июля 2007 года "Об утверждении Схемы территориального планирования Республики Карелия"</w:t>
        </w:r>
      </w:hyperlink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 xml:space="preserve"> (в ред. Постановлени Правительства Республики Карелия от 18.07.2018 г. № 256-П)</w:t>
        </w:r>
        <w:r>
          <w:rPr>
            <w:rStyle w:val="InternetLink"/>
          </w:rPr>
          <w:t xml:space="preserve"> </w:t>
        </w:r>
      </w:hyperlink>
      <w:r>
        <w:rPr>
          <w:sz w:val="24"/>
          <w:szCs w:val="24"/>
        </w:rPr>
        <w:t>, а также предложены для включения в документы стратегического планирования Республики Карели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bookmarkStart w:id="43" w:name="__RefHeading___Toc514075646"/>
      <w:bookmarkEnd w:id="43"/>
      <w:r>
        <w:rPr>
          <w:b/>
          <w:sz w:val="24"/>
          <w:szCs w:val="24"/>
        </w:rPr>
        <w:t xml:space="preserve">5.1. </w:t>
      </w:r>
      <w:bookmarkStart w:id="44" w:name="_Hlk523221559"/>
      <w:r>
        <w:rPr>
          <w:b/>
          <w:sz w:val="24"/>
          <w:szCs w:val="24"/>
        </w:rPr>
        <w:t xml:space="preserve">Объекты капитального строительства регионального значения Республики Карелия в области автомобильного транспорта на территории </w:t>
      </w:r>
      <w:bookmarkStart w:id="45" w:name="_Hlk510615545"/>
      <w:r>
        <w:rPr>
          <w:b/>
          <w:sz w:val="24"/>
          <w:szCs w:val="24"/>
        </w:rPr>
        <w:t>Туксинского сельского поселения</w:t>
      </w:r>
      <w:bookmarkEnd w:id="44"/>
      <w:bookmarkEnd w:id="45"/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11 ст.26.3 Федерального закона от 06 октября 1999года № 184-ФЗ «Об общих принципах организации законодательных (исполнительных) органов государственной власти субъектов Российской Федерации»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, относится осуществление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, включая создание и обеспечение функционирования парковок (парковочных мест), предоставляемых на платной основе или без взимания платы.</w:t>
      </w:r>
    </w:p>
    <w:p>
      <w:pPr>
        <w:sectPr>
          <w:footerReference w:type="default" r:id="rId14"/>
          <w:type w:val="nextPage"/>
          <w:pgSz w:w="11906" w:h="16838"/>
          <w:pgMar w:left="1134" w:right="849" w:gutter="0" w:header="0" w:top="1134" w:footer="708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хеме территориального планирования Республики Карелия объекты капитального строительства регионального значения Республики Карелия в области автомобильного транспорта для территории Туксинского сельского поселения предлагаются объекты, приведенные в таблице 5.1.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капитального строительства регионального значения Республики Карелия в области автомобильного транспорта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Туксинского сельского поселения</w:t>
      </w:r>
    </w:p>
    <w:p>
      <w:pPr>
        <w:pStyle w:val="Normal"/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Таблица 5.1.1. 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10"/>
        <w:gridCol w:w="2126"/>
        <w:gridCol w:w="3512"/>
        <w:gridCol w:w="1984"/>
        <w:gridCol w:w="389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оциально-экономического развития РК, предложения органов исполнительной власти РК, программы субъектов естественных монополий, являющиеся основанием для включения объектов капитального строительства, иных объектов и территорий в перечень планируемых объектов регионального знач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0 год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стового перехода через р.Тукса на км 4 автодороги Гиттойла-Лад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инское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-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Размещение обусловлено существующим местоположением  реконструируемого  объек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комитета РК по транспорту</w:t>
            </w:r>
          </w:p>
        </w:tc>
      </w:tr>
      <w:tr>
        <w:trPr/>
        <w:tc>
          <w:tcPr>
            <w:tcW w:w="1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8 год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стового перехода через Питкяручей на км 3 автодороги Гиттойла-Лад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инское с.п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-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мещение обусловлено существующим местоположением  реконструируемого  объек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комитета РК по транспорту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4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46" w:name="__RefHeading___Toc514075647"/>
      <w:bookmarkEnd w:id="46"/>
      <w:r>
        <w:rPr>
          <w:b/>
          <w:sz w:val="24"/>
          <w:szCs w:val="24"/>
        </w:rPr>
        <w:t xml:space="preserve">5.2. </w:t>
      </w:r>
      <w:bookmarkStart w:id="47" w:name="_Hlk523221586"/>
      <w:r>
        <w:rPr>
          <w:b/>
          <w:sz w:val="24"/>
          <w:szCs w:val="24"/>
        </w:rPr>
        <w:t>Объекты капитального строительства регионального значения Республики Карелия в области энергетики на территории Туксинского сельского поселения</w:t>
      </w:r>
      <w:bookmarkEnd w:id="4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.3 ст. 26 Федерального закона от 29 декабря 2004 года № 190-ФЗ «Градостроительный кодекс Российской Федерации» </w:t>
      </w:r>
      <w:r>
        <w:rPr>
          <w:rStyle w:val="Applestylespan"/>
          <w:sz w:val="24"/>
          <w:szCs w:val="24"/>
        </w:rPr>
        <w:t>реализация схемы территориального планирования субъекта Российской Федерации осуществляется путем выполнения мероприятий, которые предусмотрены, в том числе и инвестиционными программами субъектов естественных монополий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Перечень планируемых объектов энергетики регионального значения на территории Туксинского сельского поселения и  информация о них приведена в таблице 5.2.1. </w:t>
      </w:r>
    </w:p>
    <w:p>
      <w:pPr>
        <w:pStyle w:val="Heading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58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ы капитального строительства регионального значения  Республики Карелия в области энергетики на территории Туксин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.2.1.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2410"/>
              <w:gridCol w:w="2126"/>
              <w:gridCol w:w="3512"/>
              <w:gridCol w:w="1984"/>
              <w:gridCol w:w="4252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, назначение объекта, мероприят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естоположение объекта (муниципальный район, поселение)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снование размещения планируемых объектов регионального значения Республики Карелия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граммы социально-экономического развития РК, предложения органов исполнительной власти РК, программы субъектов естественных монополий, являющиеся основанием для включения объектов капитального строительства, иных объектов и территорий в перечень планируемых объектов регионального значения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5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 очередь - до 2020 года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ВЛ 110 кВ «ПС Олонец – ПС Ильинское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уксинское с.п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Л 110 кВ, протяженность 26,5 км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хранная зона - 20 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lang w:eastAsia="en-US"/>
                    </w:rPr>
                    <w:t>Размещение обосновывается посредством разработки проектной документаци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грамма перспективного развития электроэнергетики Республики Карелия.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стиционная программа Филиала ОАО «МРСК Северо-Запада» «Карелэнерго»</w:t>
                  </w:r>
                </w:p>
              </w:tc>
            </w:tr>
          </w:tbl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48" w:name="__RefHeading___Toc514075648"/>
      <w:bookmarkEnd w:id="48"/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ЕРЕЧЕНЬ И ХАРАКТЕРИСТИКА ОСНОВНЫХ ФАКТОРОВ РИСКА ВОЗНИКНОВЕНИЯ ЧРЕЗВЫЧАЙНЫХ СИТУАЦИЙ ПРИРОДНОГО И ТЕХНОГЕННОГО ХАРАКТЕРА НА ТЕРРИТОРИИ ТУКСИНСКОГО СЕЛЬСКОГО ПОСЕЛЕНИЯ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выполнен в соответствии с главой 11 “Методических рекомендаций по разработке проектов генеральных планов поселений и городских округов” утвержденных Приказом Министерства регионального развития Российской Федерации от 26.05.2011 №2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bookmarkStart w:id="49" w:name="__RefHeading___Toc514075649"/>
      <w:bookmarkEnd w:id="49"/>
      <w:r>
        <w:rPr>
          <w:b/>
          <w:sz w:val="24"/>
          <w:szCs w:val="24"/>
        </w:rPr>
        <w:t>7.1. Перечень возможных источников чрезвычайных ситуаций природного характер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нклатура возможных источников чрезвычайных ситуаций природного характера приведена  согласно ГОСТ Р 22.0.06-95 “Источники природных ЧС. Поражающие факторы. Номенклатура параметров поражающих воздействий” и ГОСТ Р 22.0.11-99 “Предупреждение природных ЧС. Термины и определения”, главой 11 “Методических рекомендаций по разработке проектов генеральных планов поселений и городских округов” утвержденных Приказом Министерства регионального развития Российской Федерации от 26.05.2011 №244.  В качестве источников исходных данных для разработки данного подраздела использовались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План </w:t>
      </w:r>
      <w:r>
        <w:rPr>
          <w:bCs/>
          <w:sz w:val="24"/>
          <w:szCs w:val="24"/>
        </w:rPr>
        <w:t>действий по предупреждению и ликвидации чрезвычайных ситуаций природного и техногенного характера Олонецкого национального муниципального района Республики Карел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2. Данные ГУ “Карельский республиканский центр по гидрометеорологии и мониторингу окружающей среды”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е ситуации природного характе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ГОСТ Р 22.0.03-95 "Природные чрезвычайные ситуации" в качестве источника природной чрезвычайной ситуации выступает опасное природное явление или процесс - событие природного происхождения, которое по своей интенсивности, масштабу распространения и продолжительности может вызвать поражающее воздействие на людей, объекты экономики и окружающую природную сре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природные явления можно разделить на две группы: продолжительно действующие слабоинтенсивные и происходящие в случайные моменты, отсюда разная приспособленность к ним у населения. Стихийные природные бедствия, как правило, имеют неожиданный для человека характер, что не позволяет значительно уменьшать вызываемый ими материальный ущерб путем проведением превентив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ихийное бедствие - результат взаимодействия опасного природного явления с антропосферой, трудно или вовсе непредсказуемый, сопровождающийся многочисленными жертвами, значительным материальным ущербом и другими тяжелыми последств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родное явление - это результат протекания природных процесс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характеристика основных факторов риска возникновения чрезвычайных ситуаций природного характера на территории Туксинского сельского поселения приведены в таблице 7.1.1.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7</w:t>
      </w:r>
      <w:r>
        <w:rPr/>
        <w:t>.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9"/>
        <w:gridCol w:w="2490"/>
        <w:gridCol w:w="1796"/>
        <w:gridCol w:w="2476"/>
      </w:tblGrid>
      <w:tr>
        <w:trPr>
          <w:trHeight w:val="8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Виды опасных яв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Интенсив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Средний период повторяем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Район вероятных очагов возникновения Ч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ильный вет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корость при порывах 25 м/с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Продолжительный дождь (ливен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20 мм и более за 12 часов и мен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Гроз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Гра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змер 20 мм и бол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3-5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Тум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идимость менее 100 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10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Замороз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снижение температуры на поверхности почвы до -3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и ниж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ололе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Толщина отложения 20 мм и более с любой продолжитель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3-5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ильный моро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Минимальная температура -45 и ниж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5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ысокие уровни в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-3 года (май-июнь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Чрезвычайная пожарная опас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5-10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Лесные массивы 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риродный пожа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лощадью менее 20 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Лесные массивы на всей территории посе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ысокие уровни воды (весенние павод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1 раз в 2-3 года (май-июнь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На всей территории поселения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Для минимизации ущерба причиняемого неблагоприятными гидрометеорологическими явлениями проектом определены следующие организационны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контроль над состоянием и своевременным восстановлением деятельности жизнеобеспечивающих объектов энерго-, тепло- и водоснабжения, ремонтом инженерных коммуникаций, линий электропередач и связ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беспечение нормального функционирования транспортных путей: контроль за организацией ветрозащиты путей сообщения и наземных инженерно-коммуникационных систем от ветров южной четверти, подсыпка песка на проезжие части для предотвращения дорожно-транспортных происшествий происходящих вследствие голол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чистка русел паводкоопасных рек, вынос жилых, складских и хозяйственных построек из зоны затопления, реконструкция мостов, подсыпка территории, укрепление высоких берегов.</w:t>
      </w:r>
    </w:p>
    <w:p>
      <w:pPr>
        <w:pStyle w:val="Heading2"/>
        <w:spacing w:before="120" w:after="120"/>
        <w:jc w:val="center"/>
        <w:rPr/>
      </w:pPr>
      <w:bookmarkStart w:id="50" w:name="__RefHeading___Toc514075650"/>
      <w:bookmarkEnd w:id="50"/>
      <w:r>
        <w:rPr>
          <w:b/>
          <w:sz w:val="24"/>
          <w:szCs w:val="24"/>
        </w:rPr>
        <w:t>7.2. Перечень возможных источников чрезвычайных ситуаций техногенного характе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1. Аварии на транспорте</w:t>
      </w:r>
    </w:p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зка опасных грузов автомобильным транспорт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Транспортные аварии</w:t>
      </w:r>
      <w:r>
        <w:rPr>
          <w:sz w:val="24"/>
          <w:szCs w:val="24"/>
        </w:rPr>
        <w:t xml:space="preserve"> (катастрофы) - крупные автомобильные катастрофы (дорожно-транспортные происшествия, в которых пострадало более 4 челове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причинами возникновения дорожно-транспортных происшествий в Туксинском сельском поселении являю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нарушение правил дорожного движ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неровное покрытие с дефектами, отсутствие горизонтальной разметки и ограждений на опасных участк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недостаточное освещение дорог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качество покрытий – низкое сцепление, особенно зимой и др. факт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ситуации повышается вероятность аварий при транспортировке опасных грузов. Аварийность автотранспорта с цистернами при перевозках опасных грузов принимается равной </w:t>
      </w:r>
      <w:r>
        <w:rPr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аварий на 1 км пути. Подобные аварии приводят, в случаях разрушения или разгерметизации цистерны, к чрезвычайным ситуациям загрязняющими окружающую среду вредными веществами, ставя под угрозу не только водителей транспортного средства перевозящего опасный груз, но и жизни других находящихся в непосредственной близости людей. Емкость автомобильных цистерн для перевозки опасных грузов колеблется от 4 до 30 м3. Радиусы зон поражения для некоторых, наиболее часто перевозимых опасных веществ, приведены в таблицах ниж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Туксинского сельского поселения автомобильным транспортом перевозятся следующие взрывоопасные вещества:</w:t>
      </w:r>
    </w:p>
    <w:p>
      <w:pPr>
        <w:pStyle w:val="Normal"/>
        <w:ind w:firstLine="567"/>
        <w:rPr/>
      </w:pPr>
      <w:r>
        <w:rPr>
          <w:sz w:val="24"/>
          <w:szCs w:val="24"/>
        </w:rPr>
        <w:t>Взрывопожароопасные вещества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49"/>
        <w:gridCol w:w="1258"/>
        <w:gridCol w:w="921"/>
        <w:gridCol w:w="1220"/>
        <w:gridCol w:w="1465"/>
        <w:gridCol w:w="1111"/>
        <w:gridCol w:w="1295"/>
      </w:tblGrid>
      <w:tr>
        <w:trPr>
          <w:trHeight w:val="41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 вещества участвующего в пожаре разлития, кг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 разли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" w:firstLine="19"/>
              <w:jc w:val="center"/>
              <w:rPr>
                <w:b/>
                <w:b/>
              </w:rPr>
            </w:pPr>
            <w:r>
              <w:rPr>
                <w:b/>
              </w:rPr>
              <w:t>Масса вещества участвующего в пожаре по типу  «огненный шар», кг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" w:firstLine="19"/>
              <w:jc w:val="center"/>
              <w:rPr>
                <w:b/>
                <w:b/>
              </w:rPr>
            </w:pPr>
            <w:r>
              <w:rPr>
                <w:b/>
              </w:rPr>
              <w:t>Огненный шар</w:t>
            </w:r>
          </w:p>
        </w:tc>
      </w:tr>
      <w:tr>
        <w:trPr>
          <w:trHeight w:val="41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центра пожара (радиус пролива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>
                <w:b/>
              </w:rPr>
              <w:t>Площадь разлив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е расстояние, 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" w:firstLine="1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" w:firstLine="19"/>
              <w:jc w:val="center"/>
              <w:rPr>
                <w:b/>
                <w:b/>
              </w:rPr>
            </w:pPr>
            <w:r>
              <w:rPr>
                <w:b/>
              </w:rPr>
              <w:t>Радиус огненного шара,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" w:firstLine="1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Безопасное расстояние, 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зка опасных грузов железнодорожным транспорт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причинами возникновения транспортных происшествий на железнодорожном транспорте в Туксинском сельском поселен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хническая неисправность транспорт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удовлетворительное состояние дорожн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эксплуатации транспортных средств и перевозки груз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благоприятные погодные усло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Туксинского сельского поселения железнодорожным транспортом перевозятся следующие токсичные и взрывоопасные веществ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оксичные веществ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97"/>
        <w:gridCol w:w="2131"/>
        <w:gridCol w:w="1944"/>
        <w:gridCol w:w="2132"/>
        <w:gridCol w:w="1944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т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диусы зон поражения, км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он поражения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фактического зара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на возможного зара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фактического зара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возможного зараж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зрывопожароопасные вещества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49"/>
        <w:gridCol w:w="1258"/>
        <w:gridCol w:w="921"/>
        <w:gridCol w:w="1220"/>
        <w:gridCol w:w="1465"/>
        <w:gridCol w:w="1111"/>
        <w:gridCol w:w="1295"/>
      </w:tblGrid>
      <w:tr>
        <w:trPr>
          <w:trHeight w:val="41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 вещества участвующего в пожаре разлития, кг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 разли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7" w:firstLine="19"/>
              <w:jc w:val="center"/>
              <w:rPr/>
            </w:pPr>
            <w:r>
              <w:rPr>
                <w:b/>
              </w:rPr>
              <w:t>Масса вещества участвующего в пожаре по типу  «огненный шар», кг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" w:firstLine="19"/>
              <w:jc w:val="center"/>
              <w:rPr>
                <w:b/>
                <w:b/>
              </w:rPr>
            </w:pPr>
            <w:r>
              <w:rPr>
                <w:b/>
              </w:rPr>
              <w:t>Огненный шар</w:t>
            </w:r>
          </w:p>
        </w:tc>
      </w:tr>
      <w:tr>
        <w:trPr>
          <w:trHeight w:val="41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центра пожара (радиус пролива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>
                <w:b/>
              </w:rPr>
              <w:t>Площадь разлив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е расстояние, 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" w:firstLine="1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" w:firstLine="19"/>
              <w:jc w:val="center"/>
              <w:rPr>
                <w:b/>
                <w:b/>
              </w:rPr>
            </w:pPr>
            <w:r>
              <w:rPr>
                <w:b/>
              </w:rPr>
              <w:t>Радиус огненного шара,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" w:firstLine="1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Безопасное расстояние, 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before="0" w:after="120"/>
        <w:ind w:firstLine="567"/>
        <w:rPr/>
      </w:pPr>
      <w:bookmarkStart w:id="51" w:name="__RefHeading___Toc514075651"/>
      <w:r>
        <w:rPr>
          <w:b/>
          <w:sz w:val="24"/>
          <w:szCs w:val="24"/>
        </w:rPr>
        <w:t>7.2.2. Аварии на взрывопожароопасных объекта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числу взрыво- и пожароопасных объектов (ВПО) относятся предприятия и объекты производящие, использующие, хранящие или транспортирующие горючие и взрывоопасные ве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зрывопожароопасных объектах возможны такие чрезвычайные ситуации как: взрыв газовоздушной смеси и паров ЛВЖ, взрыв пылевоздушной смеси, разлив и горение нефтепроду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Туксинского сельского поселения к взрывопожароопасным объектам относятся АЗС и блок модульная газовая котельная. Сведения о них представлены в таблице ниж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2"/>
        <w:gridCol w:w="2835"/>
        <w:gridCol w:w="2126"/>
        <w:gridCol w:w="2268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опасного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Масштаб возможной Ч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лад ГС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ОО «Агрофи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«Ту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" w:hanging="0"/>
              <w:jc w:val="center"/>
              <w:rPr>
                <w:szCs w:val="22"/>
              </w:rPr>
            </w:pPr>
            <w:r>
              <w:rPr/>
              <w:t xml:space="preserve">д. Тук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нзин,</w:t>
            </w:r>
          </w:p>
          <w:p>
            <w:pPr>
              <w:pStyle w:val="Normal"/>
              <w:ind w:left="2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з.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окальна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ок-модульная газовая котельна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Петербург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плоэнерго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онец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 Тукс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Юбилейная, 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окальна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обеспечения безопасности на взрывопожароопасных объектах рекомендуется проведение следующих инженерно-технических и организационно-технических мероприят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заземление технологического оборудования и коммуникаций для защиты от накопления и проявления статического электриче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оборудование резервуаров хранения нефтепродуктов: автоматической системой пожаротушения с пеногенераторами и сухими трубопроводами, ручными пеноподъемник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создание противопожарных водоемов, на территории или в непосредственной близости от объек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и объектов пожарными гидрант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роизводственных площадок молниезащито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оснастить производственные и вспомогательные здания объектов автоматической пожарной сигнализаци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обеспечить проезд вокруг промплощадок и резервуаров для передвижения механизированных средств пожароту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осуществлять постоянный контроль состояния противопожарного оборудования на территории промышленных площад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для обеспечения своевременной локализации загорания, ведения контроля за соблюдением противопожарного режима, проведения профилактической работы рекомендуется создание добровольных пожарных команд (ДПК) из числа инженерно-технических работников, рабочи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при выполнении работ на территориях резервуарных парков или складских помещений рекомендуется применять инструменты из материалов, исключающих искрообраз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создание оперативного плана пожаротушения и плана ликвидации аварийных ситуаций, предусматривающих порядок действия пожарной охраны и персонала взрывопожароопасных объек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по пожарной безопасности.</w:t>
      </w:r>
    </w:p>
    <w:p>
      <w:pPr>
        <w:pStyle w:val="Heading2"/>
        <w:spacing w:before="120" w:after="120"/>
        <w:jc w:val="center"/>
        <w:rPr>
          <w:b/>
          <w:b/>
          <w:sz w:val="24"/>
          <w:szCs w:val="24"/>
        </w:rPr>
      </w:pPr>
      <w:bookmarkStart w:id="52" w:name="__RefHeading___Toc514075651"/>
      <w:r>
        <w:rPr>
          <w:b/>
          <w:sz w:val="24"/>
          <w:szCs w:val="24"/>
        </w:rPr>
        <w:t>7.3  Силы и средства предупреждения и ликвидации ЧС</w:t>
      </w:r>
      <w:bookmarkEnd w:id="5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лы и средства муниципального звена территориальной подсистемы предупреждения и ликвидации чрезвычайных ситуаций на территории Туксинского сельского поселения (МЗ ТП РСЧС) утверждаются постановлением главы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З ТП РСЧС поселения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МЗ ТП РСЧС относ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ва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людей в зону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бронирование в установленном порядке резервов материальных ресурсов материальных ценностей государственного материального резерва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 , находящие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 - спасательных формирований, а также спасателей , не входящих в состав указанных формирований, при наличии у них документов, подтверждающих их аттестацию на проведение аварийно-спасательных работ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- спасатель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силам и средствам МЗ ТП РСЧС поселения относятся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 Вииду того, что Ильинское сельское поселение прилегает и граничит с Олонецким городским поселением также учитываются силы и средства Олонецкого национального городского поселения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 территориальной подсистемы РСЧС по Республики Карелия на территории Туксинского сельского поселения и Олонецкого национального городского поселения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1"/>
        <w:gridCol w:w="2268"/>
        <w:gridCol w:w="1417"/>
        <w:gridCol w:w="184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, выделяемой силы 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формир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ил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оличество единиц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товности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тряд противопожарной службы по Олонецкому райо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35 по охране</w:t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Ц-40 - 3 ед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Л-30 -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й п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-35 по охране </w:t>
            </w:r>
          </w:p>
          <w:p>
            <w:pPr>
              <w:pStyle w:val="Normal"/>
              <w:jc w:val="center"/>
              <w:rPr/>
            </w:pPr>
            <w:r>
              <w:rPr/>
              <w:t>д. Котк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Ч-36 по охране </w:t>
            </w:r>
          </w:p>
          <w:p>
            <w:pPr>
              <w:pStyle w:val="Normal"/>
              <w:jc w:val="center"/>
              <w:rPr/>
            </w:pPr>
            <w:r>
              <w:rPr/>
              <w:t>п.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37 по охране</w:t>
            </w:r>
          </w:p>
          <w:p>
            <w:pPr>
              <w:pStyle w:val="Normal"/>
              <w:jc w:val="center"/>
              <w:rPr/>
            </w:pPr>
            <w:r>
              <w:rPr/>
              <w:t>с. Вид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Олонец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атрулирования (ППП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рганизации дорожного движения (ГИБД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14 – 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лонецкое отделение вневедомствен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3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Олонец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бригады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и Газель – </w:t>
            </w:r>
          </w:p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й участок филиала «Питкярантамежрайгаз» ОАО «Карел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ТУ </w:t>
            </w:r>
            <w:r>
              <w:rPr>
                <w:b/>
              </w:rPr>
              <w:t xml:space="preserve"> </w:t>
            </w:r>
            <w:r>
              <w:rPr/>
              <w:t>г. Олонец МЦТЭТ</w:t>
            </w:r>
          </w:p>
          <w:p>
            <w:pPr>
              <w:pStyle w:val="Normal"/>
              <w:jc w:val="center"/>
              <w:rPr/>
            </w:pPr>
            <w:r>
              <w:rPr/>
              <w:t>Карельского филиала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ийно-восстановительная кома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ий ЭСУ АО «П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бригада на электро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72" w:hanging="0"/>
              <w:jc w:val="center"/>
              <w:rPr/>
            </w:pPr>
            <w:r>
              <w:rPr/>
              <w:t>УАЗ – 1 ед.,</w:t>
            </w:r>
          </w:p>
          <w:p>
            <w:pPr>
              <w:pStyle w:val="Normal"/>
              <w:ind w:left="-143" w:right="-172" w:hanging="0"/>
              <w:jc w:val="center"/>
              <w:rPr/>
            </w:pPr>
            <w:r>
              <w:rPr/>
              <w:t>автовышка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ий сетевой район ПО «ЮКЭС»  филиала «Карелэнерго» ПАО «МРСК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бригада на электро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УАЗ – 1 ед.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автокран – 1 ед. трактор – 1 ед. дизель-генератор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Олонецкое дом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тербургтепло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1 ед.,  НИВА –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ая Ремон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/м – 1 ед. </w:t>
            </w:r>
          </w:p>
          <w:p>
            <w:pPr>
              <w:pStyle w:val="Normal"/>
              <w:jc w:val="center"/>
              <w:rPr/>
            </w:pPr>
            <w:r>
              <w:rPr/>
              <w:t>бульдозер – 1 ед.</w:t>
            </w:r>
          </w:p>
          <w:p>
            <w:pPr>
              <w:pStyle w:val="Normal"/>
              <w:jc w:val="center"/>
              <w:rPr/>
            </w:pPr>
            <w:r>
              <w:rPr/>
              <w:t>л/а –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онецавто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 ремонту и восстановлению дорог и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ьдозер – 1 ед. экскаватор – 1 ед. автосамосвал – 2  ед. </w:t>
            </w:r>
          </w:p>
          <w:p>
            <w:pPr>
              <w:pStyle w:val="Normal"/>
              <w:jc w:val="center"/>
              <w:rPr/>
            </w:pPr>
            <w:r>
              <w:rPr/>
              <w:t>автокран – 1 ед.</w:t>
            </w:r>
          </w:p>
          <w:p>
            <w:pPr>
              <w:pStyle w:val="Normal"/>
              <w:jc w:val="center"/>
              <w:rPr/>
            </w:pPr>
            <w:r>
              <w:rPr/>
              <w:t>трейлер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 – 3 ед., самосвал– 1 ед., УАЗ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грофирма «Ту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ва – 1 ед.</w:t>
            </w:r>
          </w:p>
          <w:p>
            <w:pPr>
              <w:pStyle w:val="Normal"/>
              <w:jc w:val="center"/>
              <w:rPr/>
            </w:pPr>
            <w:r>
              <w:rPr/>
              <w:t>трактор – 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ветеринар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етеринар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–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1 час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  <w:szCs w:val="32"/>
        </w:rPr>
      </w:pPr>
      <w:bookmarkStart w:id="53" w:name="__RefHeading___Toc514075652"/>
      <w:bookmarkEnd w:id="53"/>
      <w:r>
        <w:rPr>
          <w:b/>
          <w:szCs w:val="32"/>
          <w:lang w:val="en-US"/>
        </w:rPr>
        <w:t>VIII</w:t>
      </w:r>
      <w:r>
        <w:rPr>
          <w:b/>
          <w:szCs w:val="32"/>
        </w:rPr>
        <w:t>. ПЕРЕЧЕНЬ ЗЕМЕЛЬНЫХ УЧАСТКОВ, КОТОРЫЕ ВКЛЮЧАЮТСЯ В ГРАНИЦЫ НАСЕЛЕННЫХ ПУНКТОВ, ВХОДЯЩИХ В СОСТАВ ТУКСИНСКОГО СЕЛЬСКОГО ПОСЕЛЕНИЯ</w:t>
      </w:r>
    </w:p>
    <w:p>
      <w:pPr>
        <w:pStyle w:val="Normal"/>
        <w:ind w:left="-426" w:firstLine="426"/>
        <w:jc w:val="both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5"/>
        <w:gridCol w:w="1115"/>
        <w:gridCol w:w="1949"/>
        <w:gridCol w:w="1671"/>
        <w:gridCol w:w="1810"/>
        <w:gridCol w:w="6406"/>
        <w:gridCol w:w="82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5" w:right="-2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асполо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ществующая категория зем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адастровый квартал/кадастровый номер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, к которой планируется отнести земельный учас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Цели планируемого использов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боснование площади включаемых земельных участ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</w:t>
            </w:r>
          </w:p>
        </w:tc>
      </w:tr>
      <w:tr>
        <w:trPr>
          <w:tblHeader w:val="true"/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. Тукса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еверо-восточной части населен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4:0060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рритория проектируемой жилой застрой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Данный участок предполагается для развития жилой застрой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8 га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западной части населен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4:0060120: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рритория проектируемой жилой застрой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Данный участок стоит на кадастровом учете с кадастровым №10:14:0060120:12 как земли населенных пунктов</w:t>
            </w:r>
            <w:r>
              <w:rPr>
                <w:b/>
                <w:sz w:val="18"/>
              </w:rPr>
              <w:t xml:space="preserve"> (Для иных видов использования, характерных для населенных пунк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Дата постановки на ГКУ – 15.07.2013 г., однако в ранее установленные границы д.Тукса не был включе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,6 га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южной части населен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4:0060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рритория проектируемой жилой застрой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Данный участок предполагается для развития жилой застрой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0 га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южной части населен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4:00601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рритория проектируемой жилой застрой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Данный участок предполагается для развития жилой застрой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1 га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южной части населенного пун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14:0060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тория проектируемой жилой застрой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Данный участок предполагается для развития жилой застрой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,9 га</w:t>
            </w:r>
          </w:p>
        </w:tc>
      </w:tr>
      <w:tr>
        <w:trPr>
          <w:trHeight w:val="7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ИТОГО ПО НАСЕЛЕННЫМ ПУНКТАМ ТУКСИ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9,4 Г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120"/>
        <w:jc w:val="center"/>
        <w:rPr/>
      </w:pPr>
      <w:bookmarkStart w:id="54" w:name="__RefHeading___Toc514075653"/>
      <w:bookmarkEnd w:id="54"/>
      <w:r>
        <w:rPr>
          <w:b/>
          <w:szCs w:val="32"/>
        </w:rPr>
        <w:t>IХ. СВЕДЕНИЯ О ГРАНИЦАХ НАСЕЛЕННЫХ ПУНКТОВ, ВХОДЯЩИХ В СОСТАВ ТУКСИН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еречень координат характерных точек границ населенных пунктов в МСК-10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5"/>
        <w:gridCol w:w="1276"/>
        <w:gridCol w:w="709"/>
        <w:gridCol w:w="1276"/>
        <w:gridCol w:w="1275"/>
        <w:gridCol w:w="709"/>
        <w:gridCol w:w="1276"/>
        <w:gridCol w:w="1276"/>
        <w:gridCol w:w="708"/>
        <w:gridCol w:w="1276"/>
        <w:gridCol w:w="1276"/>
      </w:tblGrid>
      <w:tr>
        <w:trPr>
          <w:trHeight w:val="7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 xml:space="preserve">  №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</w:tr>
      <w:tr>
        <w:trPr>
          <w:trHeight w:val="50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173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3009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Тукса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09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6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4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20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53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88.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9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36.57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1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83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97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53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4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62.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12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60.2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56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01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90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49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3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31.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1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79.36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77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06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4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40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16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99.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90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48.76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0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07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66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86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11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80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11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75.7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5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47.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54.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72.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0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40.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25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75.88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9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90.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9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62.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16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02.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3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73.46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79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86.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2.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50.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42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47.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45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15.62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37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31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5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58.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87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92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8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20.44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21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16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4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27.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3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45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0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74.27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6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74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6.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17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9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42.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40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06.01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21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18.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03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02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55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49.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66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44.48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3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85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89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84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58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61.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26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96.68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50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11.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80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55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70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65.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46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23.37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23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73.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26.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89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52.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9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01.0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94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49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71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04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92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35.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34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84.98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15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65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63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86.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00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07.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3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28.51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7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84.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4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7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2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67.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09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46.82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54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15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33.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62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45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16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1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74.72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08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25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36.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49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14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48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66.2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2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61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11.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09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49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57.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8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00.4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6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76.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03.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99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31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90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79.3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44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90.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2.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92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84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91.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64.61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50.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05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63.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84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6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29.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98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12.7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4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14.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51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77.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58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91.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11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99.96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6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17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4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65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7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55.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2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67.19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3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49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40.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42.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12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32.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24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58.68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9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37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35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23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12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20.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57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40.05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3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23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2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99.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2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12.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3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34.66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3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31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15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70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56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00.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55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26.27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06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99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14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58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97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94.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93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01.94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89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04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1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42.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3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78.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17.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96.98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4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0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99.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25.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79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61.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4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13.84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7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89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9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31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4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23.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84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26.7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29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85.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53.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43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9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28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05.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21.32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12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71.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49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22.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98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28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72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25.74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98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67.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40.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98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13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30.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89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41.6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74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6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40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84.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26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26.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12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67.6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5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54.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33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88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5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99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39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79.04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87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36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2.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09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27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07.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93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83.71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69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33.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92.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69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1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11.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27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98.79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54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28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38.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41.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39.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9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11.27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37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19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25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3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7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53.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1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36.2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18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16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33.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19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87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81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7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58.06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95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10.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22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29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82.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78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38.31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74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01.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3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91.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19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79.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99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58.76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57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99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9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56.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40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34.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39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89.95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10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85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5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5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02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37.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01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21.67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1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83.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04.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17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46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38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3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31.14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69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79.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79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54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32.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90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33.3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51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71.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58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08.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79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36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7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73.89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42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67.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93.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04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13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59.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4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03.14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33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6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16.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53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66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64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14.7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25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73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5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31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5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25.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65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18.71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16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83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58.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10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5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50.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93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15.3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04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91.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15.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05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52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86.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19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14.58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6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1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8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02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64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90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53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17.92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43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17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82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99.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81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70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19.7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49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5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29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45.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65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659.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28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26.4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3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49.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1.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41.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9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668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5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32.6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31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32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05.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60.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1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704.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19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36.22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82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21.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98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91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791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65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40.64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07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10.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26.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97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00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43.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02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42.15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46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75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24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28.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76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84.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2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31.06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40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88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2.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61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19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03.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13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72.20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13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54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83.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19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36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81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99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84.75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31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03.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65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61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87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46.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09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31.62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43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06.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26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869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52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53.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49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24.63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54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10.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36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00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64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71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4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92.89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23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44.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90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57.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9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0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88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78.01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4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66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7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10.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45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07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61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59.17</w:t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01.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44.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70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3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26.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25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23.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84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49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64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86.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1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30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58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80.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76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23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78.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2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03.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94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60.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97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9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44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49.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22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24.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14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0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13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41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66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48.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21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2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0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41.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40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30.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5.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460.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7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43.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9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54.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4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09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69.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83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46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72.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134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color w:val="FF99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аблица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21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аблица"/>
    <w:basedOn w:val="Normal"/>
    <w:qFormat/>
    <w:pPr>
      <w:jc w:val="both"/>
    </w:pPr>
    <w:rPr>
      <w:color w:val="000000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ov.karelia.ru/gov/Legislation/lawbase.html?lid=93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gov.karelia.ru/gov/Legislation/lawbase.html?lid=933" TargetMode="External"/><Relationship Id="rId13" Type="http://schemas.openxmlformats.org/officeDocument/2006/relationships/hyperlink" Target="http://gov.karelia.ru/gov/Legislation/lawbase.html?lid=933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image" Target="media/image1.wmf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3:53:00Z</dcterms:created>
  <dc:creator>Admin</dc:creator>
  <dc:description/>
  <cp:keywords/>
  <dc:language>en-US</dc:language>
  <cp:lastModifiedBy>Urban Urban</cp:lastModifiedBy>
  <cp:lastPrinted>2018-04-21T19:20:00Z</cp:lastPrinted>
  <dcterms:modified xsi:type="dcterms:W3CDTF">2019-02-26T09:12:00Z</dcterms:modified>
  <cp:revision>150</cp:revision>
  <dc:subject/>
  <dc:title>Общество с ограниченной ответственностью "КомплексПроект"</dc:title>
</cp:coreProperties>
</file>