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лонецкий  район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УТРАТИЛО СИЛУ</w:t>
      </w:r>
    </w:p>
    <w:p>
      <w:pPr>
        <w:pStyle w:val="Normal"/>
        <w:rPr>
          <w:szCs w:val="24"/>
        </w:rPr>
      </w:pPr>
      <w:r>
        <w:rPr>
          <w:szCs w:val="24"/>
        </w:rPr>
        <w:t>от 05 февраля 2015 года                                     № 6                                                            д. Тукса</w:t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right="4535" w:hanging="0"/>
        <w:jc w:val="both"/>
        <w:rPr>
          <w:szCs w:val="24"/>
        </w:rPr>
      </w:pPr>
      <w:r>
        <w:rPr>
          <w:szCs w:val="24"/>
        </w:rPr>
        <w:t>Об утверждении Положения о  присвоении, изменении и аннулировании адресов в муниципальном образовании «Туксинское сельское поселение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firstLine="851"/>
        <w:jc w:val="both"/>
        <w:rPr>
          <w:szCs w:val="24"/>
        </w:rPr>
      </w:pPr>
      <w:r>
        <w:rPr>
          <w:szCs w:val="24"/>
        </w:rPr>
        <w:t xml:space="preserve">В соответствии с </w:t>
      </w:r>
      <w:r>
        <w:rPr>
          <w:color w:val="000000"/>
        </w:rPr>
        <w:t>Градостроительным кодексом Российской Федерации,</w:t>
      </w:r>
      <w:r>
        <w:rPr>
          <w:szCs w:val="24"/>
        </w:rPr>
        <w:t xml:space="preserve">  частью 3 статьи 5 Федерального закона от 28.12.2013 года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оссийской Федерации от 19.11.2014 года № 1221 «Об утверждении Правил присвоения, изменения и аннулирования адресов», Уставом Муниципального образования «Туксинское сельское поселение», администрация Туксинского сельского поселения постановляе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3060" w:leader="none"/>
        </w:tabs>
        <w:ind w:left="72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3060" w:leader="none"/>
        </w:tabs>
        <w:ind w:left="72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060" w:leader="none"/>
        </w:tabs>
        <w:jc w:val="both"/>
        <w:rPr>
          <w:szCs w:val="24"/>
        </w:rPr>
      </w:pPr>
      <w:r>
        <w:rPr>
          <w:szCs w:val="24"/>
        </w:rPr>
        <w:t>Утвердить Положение о  присвоении, изменении и аннулировании адресов в муниципальном образовании «Туксинское сельское поселение» (Приложение 1).</w:t>
      </w:r>
    </w:p>
    <w:p>
      <w:pPr>
        <w:pStyle w:val="ListParagraph"/>
        <w:tabs>
          <w:tab w:val="clear" w:pos="708"/>
          <w:tab w:val="left" w:pos="3060" w:leader="none"/>
        </w:tabs>
        <w:ind w:left="720" w:righ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060" w:leader="none"/>
        </w:tabs>
        <w:ind w:left="720" w:right="425" w:hanging="360"/>
        <w:jc w:val="both"/>
        <w:rPr>
          <w:szCs w:val="24"/>
        </w:rPr>
      </w:pPr>
      <w:r>
        <w:rPr>
          <w:szCs w:val="24"/>
        </w:rPr>
        <w:t>Обнародовать настоящее постановление в установленном порядке.</w:t>
      </w:r>
    </w:p>
    <w:p>
      <w:pPr>
        <w:pStyle w:val="ListParagraph"/>
        <w:tabs>
          <w:tab w:val="clear" w:pos="708"/>
          <w:tab w:val="left" w:pos="3060" w:leader="none"/>
        </w:tabs>
        <w:ind w:left="720" w:righ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060" w:leader="none"/>
        </w:tabs>
        <w:ind w:left="720" w:right="425" w:hanging="36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И.о. Главы Туксинского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 xml:space="preserve">                                                                         О.И. Кекшоева</w:t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right"/>
        <w:rPr>
          <w:szCs w:val="24"/>
        </w:rPr>
      </w:pPr>
      <w:r>
        <w:rPr>
          <w:szCs w:val="24"/>
        </w:rPr>
        <w:t xml:space="preserve">Утверждено  </w:t>
      </w:r>
    </w:p>
    <w:p>
      <w:pPr>
        <w:pStyle w:val="Normal"/>
        <w:ind w:left="5670" w:hanging="0"/>
        <w:jc w:val="right"/>
        <w:rPr>
          <w:sz w:val="20"/>
        </w:rPr>
      </w:pPr>
      <w:r>
        <w:rPr>
          <w:sz w:val="20"/>
        </w:rPr>
        <w:t>Постановлением администрации Туксинского сельского поселения от 05.02.2015 № 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 присвоении, изменении и аннулировании адресов в муниципальном образовании «Туксинское сельское поселение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е устанавливает правила присвоения, аннулирования, переадресации и резервирования адресов объектам недвижимости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ом образовании «Туксинское сельское поселение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настоящим Положением адресации подлежат следующие объекты недвижимости: земельные участки, владения, домовладения, здания, сооружения, строения (далее — Объекты)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1.3. Не присваиваются адреса помещениям в зданиях, пристройкам к зданиям, имеющим адрес, временным строениям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1.4. Не присваиваются отдельные адреса вторым жилым домам, расположенным на земельном участке домовладения, имеющего адрес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rStyle w:val="Strong"/>
        </w:rPr>
        <w:t>2. Используемые термины, определения и понятия</w:t>
      </w:r>
    </w:p>
    <w:p>
      <w:pPr>
        <w:pStyle w:val="ConsPlusNormal"/>
        <w:ind w:lef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Понятия, используемые в настоящем Положении, означают следующее: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Адрес </w:t>
      </w:r>
      <w:r>
        <w:rPr>
          <w:szCs w:val="24"/>
        </w:rPr>
        <w:t xml:space="preserve">– структурированная, иерархическая совокупность реквизитов, обеспечивающая индивидуальную определённость местоположения объекта адресации. 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Местоположение</w:t>
      </w:r>
      <w:r>
        <w:rPr>
          <w:szCs w:val="24"/>
        </w:rPr>
        <w:t xml:space="preserve"> – описание местоположения не адресуемых объектов недвижимого имущества земельных участков, объектов, незавершенных строительством, сооружений, не являющихся зданиями, дорог. Для описания местоположения используются ориентация по частям света относительно близлежащих зданий, и других объектов, имеющих акцентирующее значение для данной мест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Действующий адрес</w:t>
      </w:r>
      <w:r>
        <w:rPr>
          <w:szCs w:val="24"/>
        </w:rPr>
        <w:t xml:space="preserve"> – адрес, подтверждённый адресной справкой и зарегистрированный на адресном плане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Устаревший адрес</w:t>
      </w:r>
      <w:r>
        <w:rPr>
          <w:szCs w:val="24"/>
        </w:rPr>
        <w:t xml:space="preserve"> – адрес, который был действующим в какой-либо прошедший момент времени, но не соответствующий действующему адресу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Ошибочный адрес</w:t>
      </w:r>
      <w:r>
        <w:rPr>
          <w:szCs w:val="24"/>
        </w:rPr>
        <w:t xml:space="preserve"> – адрес, не подтверждённый адресной справкой и не зарегистрированный на адресном плане и в Адресном реестре недвижимости (жилых и нежилых строений) на территории Сегежского городского поселения (в дальнейшем </w:t>
        <w:softHyphen/>
        <w:t>– Адресный реестр), или противоречащий структуре адресов. Ошибочный адрес может быть самовольно применён в юридических документах или же присвоен объекту, не подлежащему адресации. Ошибочный адрес не является достоверным адресом и может считаться свободным адресом для целей адресации. Полную информацию об ошибочном адресе дополняют сведения об объекте адресации и документах, в которых этот адрес упоминается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Адресация</w:t>
      </w:r>
      <w:r>
        <w:rPr>
          <w:szCs w:val="24"/>
        </w:rPr>
        <w:t xml:space="preserve"> - система норм, правил, методик и технологий, реализующих соответствие адреса(ов) объекту(ам) адрес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Адресное хозяйство</w:t>
      </w:r>
      <w:r>
        <w:rPr>
          <w:szCs w:val="24"/>
        </w:rPr>
        <w:t xml:space="preserve"> – совокупность объектов визуальных коммуникаций и адресных реквизитов, размещаемых на визуально доступных местах наружных стен адресуемых зданий. Адресное хозяйство составляют аншлаги, номерные знаки, информационные щиты-указатели, схемы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Адресный реестр</w:t>
      </w:r>
      <w:r>
        <w:rPr>
          <w:szCs w:val="24"/>
        </w:rPr>
        <w:t xml:space="preserve"> - банк пространственно привязанной адресной информации по зданиям и сооружениям, содержащий следующие данные: регистрационный номер, дату регистрации, наименование объекта, административный район, адрес, примечан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Номер дома </w:t>
      </w:r>
      <w:r>
        <w:rPr>
          <w:szCs w:val="24"/>
        </w:rPr>
        <w:t>– обязательная часть адреса, выраженная целым, положительным числом, приблизительно соответствующая порядковому номеру здания, вдоль выбранного для адресации элемента улично-дорожной сети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Буквенный индекс</w:t>
      </w:r>
      <w:r>
        <w:rPr>
          <w:szCs w:val="24"/>
        </w:rPr>
        <w:t xml:space="preserve"> – необязательная часть адреса, выраженная одной буквой русского алфавита (за исключением букв, не имеющих собственного фонетического звучания – ь [мягкий знак] и ъ [твёрдый знак], букв й [и краткое] и ё), используемая для расширения адресного пространства в сложившейся застройке при отсутствии неиспользованных номеров домов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Номенклатурный термин</w:t>
      </w:r>
      <w:r>
        <w:rPr>
          <w:szCs w:val="24"/>
        </w:rPr>
        <w:t xml:space="preserve"> – слово, поясняющее род элемента улично-дорожной сети. К номенклатурным терминам относятся: улица, проспект, бульвар, шоссе, проезд, переулок, площадь, станция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Номер строения</w:t>
      </w:r>
      <w:r>
        <w:rPr>
          <w:szCs w:val="24"/>
        </w:rPr>
        <w:t xml:space="preserve"> – необязательная часть адреса, выраженная целым, положительным числом, используемая для неограниченного расширения адресного пространства в сложившейся застройке промышленно-коммунальных зон и на территории производственных баз и площадок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Номер бокса</w:t>
      </w:r>
      <w:r>
        <w:rPr>
          <w:szCs w:val="24"/>
        </w:rPr>
        <w:t xml:space="preserve"> – обязательная часть адреса индивидуального гаражного бокса, выраженная целым, положительным числом. Гаражные боксы, расположенные в здании гаража, являются помещениями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Объект адресации</w:t>
      </w:r>
      <w:r>
        <w:rPr>
          <w:szCs w:val="24"/>
        </w:rPr>
        <w:t xml:space="preserve"> – здание, сооружение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Сооружение </w:t>
      </w:r>
      <w:r>
        <w:rPr>
          <w:szCs w:val="24"/>
        </w:rPr>
        <w:t>– результат строительной деятельности, предназначенный для осуществления определенных потребительских функций. Далее в тексте Порядка под термином сооружение понимается строительное сооружение, не являющееся зданием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Здание </w:t>
      </w:r>
      <w:r>
        <w:rPr>
          <w:szCs w:val="24"/>
        </w:rPr>
        <w:t>– строительное сооружение с помещениями, состоящее из несущих и ограждающих или совмещённых конструкций, образующих замкнутый объём, предназначенный для проживания или пребывания людей в зависимости от функционального назначения и для выполнения различных видов производственных процессов. Здание считается отдельным при обособленных несущих конструкциях фундаментов, стен и кровли. В противном случае объект рассматривается как часть зд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Блокированный жилой дом</w:t>
      </w:r>
      <w:r>
        <w:rPr>
          <w:szCs w:val="24"/>
        </w:rPr>
        <w:t xml:space="preserve"> – здание квартирного типа, состоящее из двух и более квартир, каждая из которых имеет изолированный вход и доступ на приквартирный земельный участок. Жилой дом считается отдельным при обособленных несущих конструкциях фундаментов, стен, кровли и обособленной инженерной системе жизнедеятельности. В противном случае, данный объект рассматривается как квартира в жилом доме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Многоквартирный жилой дом</w:t>
      </w:r>
      <w:r>
        <w:rPr>
          <w:szCs w:val="24"/>
        </w:rPr>
        <w:t xml:space="preserve"> – жилой дом, квартиры которого имеют выход на общие лестничные клетки и земельный участок или участки, предназначенные для эксплуатации данного дома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мещение </w:t>
      </w:r>
      <w:r>
        <w:rPr>
          <w:szCs w:val="24"/>
        </w:rPr>
        <w:t>– пространство внутри здания, имеющее определенное функциональное назначение и ограниченное строительными конструкциями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Домовладение </w:t>
      </w:r>
      <w:r>
        <w:rPr>
          <w:szCs w:val="24"/>
        </w:rPr>
        <w:t>– жилой дом (дома) и обслуживающие его (их) строения и сооружения, находящиеся на обособленном земельном участке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Дворовые сооружения</w:t>
      </w:r>
      <w:r>
        <w:rPr>
          <w:szCs w:val="24"/>
        </w:rPr>
        <w:t xml:space="preserve"> – постройки вспомогательного, хозяйственного назначения. К ним относятся заборы, ворота, выгребные ямы, колодцы, гаражи и т.п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ристройка </w:t>
      </w:r>
      <w:r>
        <w:rPr>
          <w:szCs w:val="24"/>
        </w:rPr>
        <w:t>– часть здания, расположенная вне контура его капитальных наружных стен, являющийся вспомогательным по отношению к зданию и имеющий с ним одну (или более) общую капитальную стену. Пристрой может иметь внутреннее сообщение с основным зданием. В случае, если пристрой имеет обособленные несущие конструкции и удовлетворяет определению термина здание, пристрой может считаться зданием, расположенным в плотную к другому зда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Литера </w:t>
      </w:r>
      <w:r>
        <w:rPr>
          <w:szCs w:val="24"/>
        </w:rPr>
        <w:t xml:space="preserve">– буквенное обозначение зданий, строений и сооружений в инвентаризационно–технической документации. Литеры могут присваиваться как зданию целиком, так и части здания возведённой в другое время, из другого материала. Здания, и части зданий литеруются заглавными буквами русского алфавита (кроме Г) – А,Б,В…, с возможным добавлением порядкового номера для обеспечения уникальной идентификации литеруемого объекта в пределах земельного участка. Порядковый номер обозначается как верхний индекс. Холодные пристройки литеруются строчными буквами русского алфавита соответственно литере здания, частью которого они являются. Пример: а, а 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, а 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б, б 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, б 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Служебные строения и сооружения, не являющиеся зданиями литеруются заглавной буквой русского алфавита - Г с возможным добавлением цифрового обозначения номера по порядку описи. Пример: Г, Г </w:t>
      </w:r>
      <w:r>
        <w:rPr>
          <w:szCs w:val="24"/>
          <w:vertAlign w:val="superscript"/>
        </w:rPr>
        <w:t>1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Улица, переулок, проезд</w:t>
      </w:r>
      <w:r>
        <w:rPr>
          <w:szCs w:val="24"/>
        </w:rPr>
        <w:t xml:space="preserve"> – поименованные градостроительные объекты, обеспечивающие транспортные и пешеходные связи между жилыми районами, а также между жилыми районами и промышленными зонами, общественными центрами, кварталами, имеющие линейные фиксированные по всей длине границы, начало и окончание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ереадресация </w:t>
      </w:r>
      <w:r>
        <w:rPr>
          <w:szCs w:val="24"/>
        </w:rPr>
        <w:t>– изменение действующих адресов с целью приведения их в соответствие с данным Порядком и системой адрес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Юридически правильный адрес</w:t>
      </w:r>
      <w:r>
        <w:rPr>
          <w:szCs w:val="24"/>
        </w:rPr>
        <w:t xml:space="preserve"> – зарегистрированный в Адресном реестре адрес объек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rStyle w:val="Strong"/>
        </w:rPr>
        <w:t>3. Правила адресации Объектов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3.1. Состав реквизитов адреса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3.1.1. Адрес содержит следующие реквизиты: наименование субъекта Российской Федерации (Республика Карелия), наименование района (Олонецкий район), наименование населенного пункта (д. Тукса), наименование улицы ( переулка, проезда), номер Объект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3.1.2. Структура адреса определяется типом адресуемого Объекта: земельный участок, имеющий замкнутый контур границ; домовладение; владение; здание; строение; сооружени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3.2. Правила присвоения адреса Объектам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3.2.1. Присвоение адреса Объектам, расположенным на территории муниципального образования «Туксинское сельское поселение», входит в компетенцию администрации муниципального образования «Туксинское сельское поселение»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3.2.2. Наименование улицы, переулка, проезда, относительно которых адресуется Объект, принимается в соответствии с графической схемой улиц, переулков  с уточнением их наименований в соответствии с позиционным представлением адресуемого Объекта и элементов улично-дорожной сети на графическом ситуационном план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3.2.5. Зданиям, находящимся на пересечении улиц, присваивается адрес по улице, идущей по направлению от центра населенного пункта, цифрами через дробь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3.2.6. Нумерацию здания, расположенного между двумя объектами недвижимости с последовательными номерами, которым адрес уже присвоен, необходимо производить с использованием меньшего номера соответствующего объекта с добавлением к нему буквы.</w:t>
      </w:r>
    </w:p>
    <w:p>
      <w:pPr>
        <w:pStyle w:val="Normal"/>
        <w:shd w:val="clear" w:color="auto" w:fill="FFFFFF"/>
        <w:tabs>
          <w:tab w:val="clear" w:pos="708"/>
          <w:tab w:val="left" w:pos="1344" w:leader="none"/>
        </w:tabs>
        <w:jc w:val="both"/>
        <w:rPr>
          <w:szCs w:val="24"/>
        </w:rPr>
      </w:pPr>
      <w:r>
        <w:rPr/>
        <w:t xml:space="preserve">3.2.7. При наличии на едином земельном участке, владении нескольких зданий адресация осуществляется в отношении основного здания в соответствии с установленными настоящим Положением правилами. В случае если невозможно определить основное здание, то адресация осуществляется в отношении административного здания. </w:t>
      </w:r>
      <w:r>
        <w:rPr>
          <w:szCs w:val="24"/>
        </w:rPr>
        <w:t>Пристроенные объекты, которые имеют другое функциональное назначение, чем здание, в исключительных случаях могут быть адресованы как самостоятельные здания.</w:t>
      </w:r>
    </w:p>
    <w:p>
      <w:pPr>
        <w:pStyle w:val="Normal"/>
        <w:shd w:val="clear" w:color="auto" w:fill="FFFFFF"/>
        <w:tabs>
          <w:tab w:val="clear" w:pos="708"/>
          <w:tab w:val="left" w:pos="1344" w:leader="none"/>
        </w:tabs>
        <w:jc w:val="both"/>
        <w:rPr>
          <w:szCs w:val="24"/>
        </w:rPr>
      </w:pPr>
      <w:r>
        <w:rPr>
          <w:szCs w:val="24"/>
        </w:rPr>
        <w:t>3.2.8. Нумерация квартир и гаражных боксов на каждом этаже осуществляется слева направо по ходу часовой стрелки.</w:t>
      </w:r>
    </w:p>
    <w:p>
      <w:pPr>
        <w:pStyle w:val="Normal"/>
        <w:shd w:val="clear" w:color="auto" w:fill="FFFFFF"/>
        <w:tabs>
          <w:tab w:val="clear" w:pos="708"/>
          <w:tab w:val="left" w:pos="1344" w:leader="none"/>
        </w:tabs>
        <w:jc w:val="both"/>
        <w:rPr>
          <w:szCs w:val="24"/>
        </w:rPr>
      </w:pPr>
      <w:r>
        <w:rPr>
          <w:szCs w:val="24"/>
        </w:rPr>
        <w:t xml:space="preserve">3.2.9.  Сооружениям присваивается адрес основного здания, с добавлением указателя </w:t>
      </w:r>
      <w:r>
        <w:rPr/>
        <w:t xml:space="preserve">«здание» - жилым объектам, «строение» — нежилым объектам </w:t>
      </w:r>
      <w:r>
        <w:rPr>
          <w:szCs w:val="24"/>
        </w:rPr>
        <w:t>и номера сооружен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3.2.10. Адресная привязка зданий в полосе отвода железной дороги производится с указанием наименования железной дороги и существующего километраж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3.2.11. Свободным от застройки земельным участкам адрес присваивается с учетом сложившейся адресации близлежащих Объектов. В этом случае при присвоении адреса вновь возведенному на данном земельном участке зданию (строению, сооружению) последнему присваивается тот же адрес, что и земельному участку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rStyle w:val="Strong"/>
        </w:rPr>
        <w:t>4. Порядок присвоения, уточнения,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rStyle w:val="Strong"/>
        </w:rPr>
        <w:t>резервирования и аннулирования адресов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4.1. Адреса Объектов, расположенных на территории муниципального образования «Туксинское сельское поселение», определяются администрацией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4.2. Определение адресов Объектов включает следующие работы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- подбор и изучение архивных, проектных и других материалов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- обследование территории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-подготовка проекта распоряжения администрации муниципального образования «Туксинское сельское поселение»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4.3. Адрес присваивается распоряжением администрации муниципального образования «Туксинское сельское поселение»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- при регистрации имущественных прав на вводимые в эксплуатацию завершенные строительством, реконструкцией объекты недвижимости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- при разделении объектов адресации на самостоятельные объекты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- при объединении объектов недвижимости в единый комплекс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- при уточнении адреса объектов недвижимости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- при изменении адреса объектов недвижимости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- в иных случаях в соответствии с действующим законодательством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4.4. Для присвоения адреса объекту недвижимости заявители-правообладатели адресуемого Объекта представляют следующие документы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4.4.1. Для существующих Объектов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- заявление о присвоении адреса объекту недвижимости на имя главы администрации муниципального образования «Туксинское сельское поселение»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- копии документов, удостоверяющих личность заявителя —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- документы, подтверждающие полномочия представителя заявителя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- документы, подтверждающие имущественные права заявителя на адресуемый Объект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- кадастровый паспорт земельного участка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- схема расположения земельного участка на кадастровом плане территории или исполнительная съемка земельного участка, выполненная в масштабе 1:500, с указанием места размещения Объект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4.4.2. Для вновь построенных Объектов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- заявление о присвоении адреса объекту недвижимости на имя главы муниципального образования «Туксинское сельское поселение»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- копии документов, удостоверяющих личность заявителя —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- документы, подтверждающие полномочия представителя заявителя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- разрешение на ввод Объекта в эксплуатацию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- справка, выданная администрацией муниципального образования «Туксинское сельское поселение», с указанием предложенного адрес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Все документы представляются в копиях и оригиналах. При приеме документов их копии сверяются с оригиналами, после чего оригиналы возвращаются заявителю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4.4.3. Подготовка документов о присвоении адреса осуществляется в течение одного месяц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4.4.4. Существующие и присваиваемые адреса Объектов подлежат регистрации и учету в Адресном реестре муниципального образования «Туксинское сельское поселение», который ведет ведущий специалист администрации муниципального образования «Туксинское сельское поселение», уполномоченный главой администрации муниципального образования «Туксинское сельское поселение»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Порядок ведения Адресного реестра, внесения в него изменений, выдачи справок определяется постановлением главы администрации муниципального образования «Туксинское сельское поселение»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4.5. Аннулирование адреса осуществляется при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- сносе здания, строения, сооружения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- образовании нового объекта недвижимости, при объединении двух и более смежных объектов недвижимости в единый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- изменении нумерации объектов недвижимости — переименования адресов Объектов в связи с упорядочением застраиваемой территории или в связи с переименованием элементов улично-дорожной сети на основании постановления администрации муниципального образования «Туксинское сельское поселение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снованием для аннулирования адреса объекта является снятие его с технического учета или разделение инвентарного дела на части, по запросу собственника объекта недвижимост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4.5.1. Аннулирование адреса Объекта осуществляется постановлением администрации муниципального образования «Туксинское сельское поселение», и в адресном реестре запись отмечается состоянием «аннулирован»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4.5.2. Аннулированные адреса объектов недвижимости могут повторно использоваться при присвоении адрес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4.6. По результатам присвоения, аннулирования, переадресации адресов Объектов производится рассылка распоряжений администрации муниципального образования «Туксинское сельское поселение» в органы учета объектов недвижимого имущества (Росреестр), ФГУП «Почта России», орган, уполномоченный на ведение Адресного реестра, и заявителю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4.7. Резервирование адреса Объекта производится при необходимости регистрации прав на незавершенное строительство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4.7.1. Резервирование адреса объекта строительства производится на основании сведений из представленных заявителем документов (распорядительные документы администрации муниципального образования «Туксинское сельское поселение» на право проектирования и строительства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4.7.2. При резервировании адреса сведения вносятся в адресный реестр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4.7.3. Нумерация вновь построенных объектов недвижимости производится с учетом резервирования номеров под будущие строения на основании утвержденного Генерального плана муниципального образования «Туксинское сельское поселение».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</w:rPr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rStyle w:val="Strong"/>
        </w:rPr>
        <w:t>5. Структура адрес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5.1. При описании структуры адреса Объекта используются следующие правила и условные обозначения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- реквизиты адреса указываются в строго в определенной последовательности написания адреса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- адресом Объекта является текстовая часть из реквизитов, указанных после разделителя (двоеточие)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- адресные номера обознача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ифрами — для всех зданий, строений, сооружений. 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б) цифрами через дробь — для зданий, строений, сооружений, расположенных на пересечении улиц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в) цифрами в сочетании с заглавными буквами русского алфавита — для зданий, строений, сооружений, расположенных внутри кварталов, где ранее не было осуществлено резервирование номеров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г) цифрами в сочетании со словом «здание» или «строение» с последующей цифрой — для комплекса строений единого функционального назначен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5.2. Допустимые сокращения при написании адреса Объекта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Улица — ул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Проезд — пр-д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Переулок — пер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Дом — д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Строение — стр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Квартира — кв.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</w:rPr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</w:rPr>
      </w:pPr>
      <w:r>
        <w:rPr>
          <w:rStyle w:val="Strong"/>
        </w:rPr>
        <w:t>6. Размещение номерных, указательных и домовых знаков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6.1. Домовые знаки должны быть установлены в месячный срок с момента издания постановления администрации муниципального образования «Туксинское сельское поселение» о присвоении адрес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6.2. Ответственность за постоянное наличие, правильное размещение и содержание домовых знаков на фасадах зданий несет собственник Объекта или организация, на которую возложена эксплуатация Объект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Cs w:val="24"/>
        </w:rPr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4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36428"/>
    <w:pPr>
      <w:keepNext w:val="true"/>
      <w:jc w:val="center"/>
      <w:outlineLvl w:val="0"/>
    </w:pPr>
    <w:rPr/>
  </w:style>
  <w:style w:type="paragraph" w:styleId="Heading2">
    <w:name w:val="Heading 2"/>
    <w:basedOn w:val="Normal"/>
    <w:next w:val="Normal"/>
    <w:link w:val="2"/>
    <w:unhideWhenUsed/>
    <w:qFormat/>
    <w:rsid w:val="00b36428"/>
    <w:pPr>
      <w:keepNext w:val="true"/>
      <w:outlineLvl w:val="1"/>
    </w:pPr>
    <w:rPr>
      <w:sz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b36428"/>
    <w:pPr>
      <w:keepNext w:val="true"/>
      <w:jc w:val="center"/>
      <w:outlineLvl w:val="4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3642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b3642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b36428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75710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6428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b36428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75710f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09243A-2460-4ACE-87AE-A97BB38368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2760</Words>
  <Characters>15734</Characters>
  <CharactersWithSpaces>18458</CharactersWithSpaces>
  <Paragraphs>3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58:00Z</dcterms:created>
  <dc:creator>User</dc:creator>
  <dc:description/>
  <dc:language>en-US</dc:language>
  <cp:lastModifiedBy>User</cp:lastModifiedBy>
  <cp:lastPrinted>2015-02-06T09:05:00Z</cp:lastPrinted>
  <dcterms:modified xsi:type="dcterms:W3CDTF">2015-04-21T06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