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 апреля 2019 года</w:t>
        <w:tab/>
        <w:tab/>
        <w:t xml:space="preserve">                     №  17                                                д. Тукса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участия в проведении Всероссийского экологического субботника «Зеленая Весна 2019»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лучшения экологической обстановки на территории Туксинского сельского поселения, объединения усилий граждан по уборке территорий от бытовых отходов и мусора, а также для повышения  уровня экологической культуры и бережного отношения к природе жителей Туксинского сельского поселения, на основании письма Министерства природных ресурсов и экологии Республики Карелия о подготовке  к проведению экологического субботника «Зеленая Весна 2019», администрация Туксинского сельского поселения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ListParagraph"/>
        <w:spacing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Туксинского сельского поселения Всероссийский экологический субботник «Зеленая Весна 2019» в период с 20 апреля по 20 мая 2019 года. </w:t>
      </w:r>
    </w:p>
    <w:p>
      <w:pPr>
        <w:pStyle w:val="ListParagraph"/>
        <w:numPr>
          <w:ilvl w:val="0"/>
          <w:numId w:val="1"/>
        </w:numPr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учреждений, организаций всех форм собственности, расположенных на территории Туксинского сельского поселения, организовать массовые экологические мероприятия под флагом «Зеленой Весны 2019», а также активизировать работу по экологическому образованию и воспитанию сотрудников. </w:t>
      </w:r>
    </w:p>
    <w:p>
      <w:pPr>
        <w:pStyle w:val="ListParagraph"/>
        <w:numPr>
          <w:ilvl w:val="0"/>
          <w:numId w:val="1"/>
        </w:numPr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жителям частных и многоквартирных домов принять участие в субботнике, обеспечив уборку придомовых территорий от скопившегося мусора.</w:t>
      </w:r>
    </w:p>
    <w:p>
      <w:pPr>
        <w:pStyle w:val="ListParagraph"/>
        <w:numPr>
          <w:ilvl w:val="0"/>
          <w:numId w:val="1"/>
        </w:numPr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И. Н. Корнилова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d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665b4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665b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665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665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01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2:00Z</dcterms:created>
  <dc:creator>User</dc:creator>
  <dc:description/>
  <dc:language>en-US</dc:language>
  <cp:lastModifiedBy>Ольга</cp:lastModifiedBy>
  <cp:lastPrinted>2019-04-02T09:56:00Z</cp:lastPrinted>
  <dcterms:modified xsi:type="dcterms:W3CDTF">2019-04-05T10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