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от 25 марта 2015 года                            № 15                                                                  д. Тук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2977" w:hanging="0"/>
        <w:jc w:val="both"/>
        <w:rPr/>
      </w:pPr>
      <w:r>
        <w:rPr>
          <w:szCs w:val="24"/>
        </w:rPr>
        <w:t xml:space="preserve">О внесении изменений в Постановление администрации Туксинского сельского поселения от 03.03.2014 года № 06 «Об утверждении Перечня должностей  муниципальной службы в администрации МО «Туксинское сельское поселение», при назначении на которые  и при замещении которых граждане,  претендующие на их замещение и муниципальные служащие уже их замещающие,  обязаны предоставлять сведения о своих доходах, об имуществе и обязательствах имущественного характера, и о 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Указом Президента Российской Федерации № 613 от 08.07.2013 г. «Вопросы противодействия коррупции», п.4 статьи 8.1. Федерального закона от 25.12.2008 N 273-ФЗ "О противодействии коррупции"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 названии </w:t>
      </w:r>
      <w:r>
        <w:rPr>
          <w:szCs w:val="24"/>
        </w:rPr>
        <w:t xml:space="preserve">Постановления администрации Туксинского сельского поселения от 03.03.2014 года № 06 «Об утверждении Перечня должностей  муниципальной службы в администрации МО «Туксинское сельское поселение», при назначении на которые  и при замещении которых граждане,  претендующие на их замещение и муниципальные служащие уже их замещающие,  обязаны предоставлять сведения о своих доходах, об имуществе и обязательствах имущественного характера, и о  доходах, об имуществе и обязательствах имущественного характера своих супруги (супруга) и несовершеннолетних детей» </w:t>
      </w:r>
      <w:r>
        <w:rPr/>
        <w:t>и далее по тексту Постановления  после слов "доходов" в соответствующем падеже дополнить словом "расходов".</w:t>
      </w:r>
    </w:p>
    <w:p>
      <w:pPr>
        <w:pStyle w:val="Style13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rPr/>
      </w:pPr>
      <w:r>
        <w:rPr/>
        <w:t>Постановление администрации Туксинского сельского поселения от 17.11.2014 года № 52 «Об утверждении Перечня должностей муниципальной службы в администрации Туксин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признать утратившим силу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/>
        <w:t>Обнародовать данное Постановление в установленном законом порядк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а Туксинского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             </w:t>
        <w:tab/>
        <w:tab/>
        <w:t xml:space="preserve">                                                         И.Н. Корнилова</w:t>
      </w:r>
      <w:r>
        <w:rPr>
          <w:rFonts w:cs="Times New Roman" w:ascii="Times New Roman" w:hAnsi="Times New Roman"/>
          <w:b w:val="false"/>
          <w:color w:val="000000"/>
        </w:rPr>
        <w:t xml:space="preserve">     </w:t>
      </w:r>
    </w:p>
    <w:p>
      <w:pPr>
        <w:pStyle w:val="Heading2"/>
        <w:spacing w:before="0" w:after="0"/>
        <w:rPr>
          <w:rFonts w:eastAsia="Cambria" w:cs="Cambria"/>
        </w:rPr>
      </w:pPr>
      <w:r>
        <w:rPr>
          <w:rFonts w:eastAsia="Cambria" w:cs="Cambria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3:00Z</dcterms:created>
  <dc:creator>User</dc:creator>
  <dc:description/>
  <cp:keywords/>
  <dc:language>en-US</dc:language>
  <cp:lastModifiedBy>User</cp:lastModifiedBy>
  <cp:lastPrinted>2015-04-01T09:13:00Z</cp:lastPrinted>
  <dcterms:modified xsi:type="dcterms:W3CDTF">2015-04-01T06:13:00Z</dcterms:modified>
  <cp:revision>2</cp:revision>
  <dc:subject/>
  <dc:title/>
</cp:coreProperties>
</file>