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03 апреля 2015 года </w:t>
        <w:tab/>
        <w:tab/>
        <w:tab/>
        <w:t xml:space="preserve">     №  18                                                    дер. Тукса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ременном ограничении движения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ых средств по автомобильным дорогам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Тукс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 xml:space="preserve">   </w:t>
      </w:r>
      <w:r>
        <w:rPr/>
        <w:t xml:space="preserve">В целях обеспечения сохранности автомобильных дорог местного значения Туксинского сельского поселения  в период возникновения неблагоприятных природно-климатических условий, при которых снижается несущая способность конструктивных элементов автомобильной дороги в связи с их переувлажнением, в соответствии со статьей 30 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: 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>1. Ввести временное ограничение движения транспортных средств с осевой нагрузкой, превышающей 4 тонны, по автомобильным дорогам местного значения Туксинского сельского поселения с 15 апреля 2015 года  по 17 мая 2015 года.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>Временное ограничение движения не распространяется на транспортные средства, необходимые для ликвидации последствий стихийных бедствий или иных чрезвычайных происшествий, содержания автомобильных дорог общего пользования.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 xml:space="preserve">2. </w:t>
      </w:r>
      <w:r>
        <w:rPr>
          <w:bCs/>
          <w:color w:val="000000"/>
        </w:rPr>
        <w:t>Обеспечить информирование  предприятий и организаций (ООО «Агрофирма «Тукса», ООО « Олонецавтодор», ООО «Петербургтеплоэнерго», Олонецкое лесничество, индивидуальные предприниматели) об ограничениях движения авто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ind w:left="0" w:right="83" w:hanging="0"/>
        <w:jc w:val="both"/>
        <w:rPr/>
      </w:pPr>
      <w:r>
        <w:rPr/>
        <w:t xml:space="preserve">3. 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BlockText"/>
        <w:ind w:left="0" w:right="83" w:hanging="0"/>
        <w:jc w:val="both"/>
        <w:rPr/>
      </w:pPr>
      <w:r>
        <w:rPr/>
      </w:r>
    </w:p>
    <w:p>
      <w:pPr>
        <w:pStyle w:val="BlockText"/>
        <w:ind w:left="0" w:right="83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 Н. Корнило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606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606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 w:customStyle="1">
    <w:name w:val="Block Text"/>
    <w:basedOn w:val="Normal"/>
    <w:qFormat/>
    <w:rsid w:val="000e69a9"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A9830-D335-483D-82D7-ED9702ECC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3:00Z</dcterms:created>
  <dc:creator>User</dc:creator>
  <dc:description/>
  <dc:language>en-US</dc:language>
  <cp:lastModifiedBy>User</cp:lastModifiedBy>
  <cp:lastPrinted>2015-04-07T14:06:00Z</cp:lastPrinted>
  <dcterms:modified xsi:type="dcterms:W3CDTF">2015-04-0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