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19 года</w:t>
        <w:tab/>
        <w:t xml:space="preserve">                             №   35                                                       д. Тукса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2"/>
        <w:gridCol w:w="4109"/>
        <w:gridCol w:w="337"/>
        <w:gridCol w:w="4448"/>
      </w:tblGrid>
      <w:tr>
        <w:trPr/>
        <w:tc>
          <w:tcPr>
            <w:tcW w:w="5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/>
              <w:ind w:right="15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прете купания на территории Туксинского  сельского поселения в неустановленных мест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 Правительства Республики Карелия от 23.11.2010 № 259-П «Об утверждении правил охраны жизни людей на водных объектах в Республике Карелия и Правил пользования водными объектами на маломерных судах в Республике Карелия» и в целях осуществления мероприятий по обеспечению безопасности людей на водных объектах, охране их жизни и здоровья, предотвращения гибели,  администрация Туксинского сельского поселения постановляет: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купание населения на р. Тукса на территории Туксинского сельского поселе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апрещающие информационные знаки в местах массового купания людей около домов № 92 и № 146 по ул. Центральной в дер. Тукс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действует до конца купального сезон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94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50f2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8e50f2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e50f2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ef50b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e50f2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50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8e50f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8e50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f50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FE2491-E7E0-4D7F-BB6F-E9AFE9EC6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2:00Z</dcterms:created>
  <dc:creator>User</dc:creator>
  <dc:description/>
  <dc:language>en-US</dc:language>
  <cp:lastModifiedBy>Ольга</cp:lastModifiedBy>
  <cp:lastPrinted>2018-07-16T13:36:00Z</cp:lastPrinted>
  <dcterms:modified xsi:type="dcterms:W3CDTF">2019-06-19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