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Увеличены штрафы за повторное самовольное подключение к сетям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9 мая 2019 №114-ФЗ внесены изменения в статьи 3.5 и 7.19 Кодекса Российской Федерации об административных правонарушениях (далее КоАП РФ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АП РФ статье 7.19 за совершение указанных правонарушений предусматривается наложение административного штрафа: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увеличил штрафы за повторное самовольное подключение к электро- и теплосетя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 ожидает штраф 15-30 тыс. руб., должностных лиц - 80-200 тыс. руб. либо дисквалификация на срок от 2 до 3 лет, организаций - 200-300 тыс. руб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ки не распространяются на самовольное подключение к нефтепроводам, нефтепродуктопроводам и газопровода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7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8b67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b67c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4:00Z</dcterms:created>
  <dc:creator>Ольга</dc:creator>
  <dc:description/>
  <dc:language>en-US</dc:language>
  <cp:lastModifiedBy>Ольга</cp:lastModifiedBy>
  <dcterms:modified xsi:type="dcterms:W3CDTF">2019-06-2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