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9 апреля 2015 года                                   № 21                                    д. Тукс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уведомления муниципальными служащими администрации Туксинского сельского поселения представителя нанимателя (работодателя) о намерении выполнять  иную оплачиваемую работу.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11 Федерального закона от 02.03.2007 № 25-ФЗ «О муниципальной службе в Российской Федерации», в целях укрепления служебной дисциплины муниципальных служащих администрации Туксинского сельского поселения и предотвращения конфликта интересов: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уведомления муниципальными служащими администрации Туксинского сельского поселения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ведущего специалиста администрации Туксинского сельского поселения (О. Кекшо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кс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                                                         И.Н. Корн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Ё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у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04.2015г.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я муниципальными служащи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кс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муниципальными служащими администрации Туксинского сельского поселения представителя нанимателя (работодателя) о намерении выполнять иную оплачиваемую работу (далее –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Туксинского сельского поселения (далее –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е служащие, соблюдая ограничения, указанные в п. 1 ст. 14 Федерального закона  от 02.03.2007 № 25-ФЗ «О муниципальной службе в Российской Федерации»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яют в письменной форме о намерении выполнять иную оплачиваемую работу представителя нанимателя (работодателя) в срок не менее чем за 7 дней до начала выполнения указ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е служащие направляют уведомления для регистрации ведущему специалисту администрации Туксинского сельского поселения (далее – ведущий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гистрация уведомлений осуществляется ведущим специалистом в день их поступления в Журнале регистрации уведомлений муниципальных служащих администрации Туксинского сельского поселения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дущий специалист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ведущий специалист приобщает уведомление к личному делу муниципального служаще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едставителю нанимателя  (работодателя)-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должности, Ф.И.О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лжности, функцион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траслевого) или структурного подразд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Туксинского сельского поселения, Ф.И.О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2 статьи 11 Федерального закона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Вас о том, что я намерен(а)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сведения о деятельности, которую собир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муниципальный служащий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Туксинского сельского поселения, место работы, должность, должностные  обязанности, предполагаемые сроки выполнения соответствующей работы, ино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казанной работы не повлечё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указанной работы обязуюсь соблюдать требования, предусмотренные статьёй 14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   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                                                                                      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уведомления муниципальными служащ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укс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ставителя нанимателя (работодателя) о намер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ЖУРНАЛ РЕГИСТРАЦИИ УВЕДОМЛ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униципального образования «Тукс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1610"/>
        <w:gridCol w:w="1292"/>
        <w:gridCol w:w="1290"/>
        <w:gridCol w:w="1509"/>
        <w:gridCol w:w="1361"/>
        <w:gridCol w:w="1817"/>
      </w:tblGrid>
      <w:tr>
        <w:trPr>
          <w:trHeight w:val="3862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по соблюдению требований к служебному поведению муниципальных служащих администрации Туксин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регулированию конфликта интересов (в случае рассмотрения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018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5018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35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2501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3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110</Words>
  <Characters>6331</Characters>
  <CharactersWithSpaces>742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User</dc:creator>
  <dc:description/>
  <dc:language>en-US</dc:language>
  <cp:lastModifiedBy>User</cp:lastModifiedBy>
  <cp:lastPrinted>2015-04-09T09:56:00Z</cp:lastPrinted>
  <dcterms:modified xsi:type="dcterms:W3CDTF">2015-04-09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