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Правительство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упростило процедуру признания лица инвалидом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медико-социальную экспертизу (далее МСЭ) будет передаваться в бюро МСЭ в электронном виде с использованием информационных систем без участия гражданина, а при отсутствии доступа к информационным системам - на бумажном носителе. При этом гражданин будет направляться на МСЭ только с его письменного согласия. Сведения о результатах МСЭ также будут передаваться в электронном вид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1 октября 2019 года граждане смогут через Единый портал госуслуг:</w:t>
        <w:br/>
        <w:t>- подать заявление о проведении МСЭ;</w:t>
        <w:br/>
        <w:t>- получить копии акта и протокола проведения МСЭ;</w:t>
        <w:br/>
        <w:t>- обжаловать решение бюро МСЭ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проведения МСЭ в исправительном учрежд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5.2019 №607 «О внесении изменений в Правила признания лица инвалидом» (вступает в силу со дня его официального опубликования, кроме отдельных положений, для которых предусмотрен иной срок введения в действие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c4c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4c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0:00Z</dcterms:created>
  <dc:creator>Ольга</dc:creator>
  <dc:description/>
  <dc:language>en-US</dc:language>
  <cp:lastModifiedBy>Ольга</cp:lastModifiedBy>
  <dcterms:modified xsi:type="dcterms:W3CDTF">2019-06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