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 w:val="false"/>
          <w:color w:val="auto"/>
          <w:sz w:val="28"/>
          <w:szCs w:val="28"/>
          <w:lang w:val="ru-RU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>ВИЧ-инфицированным лицам в некоторых случаях позволят усыновлять дете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.05.2019 №115-ФЗ внесены изменения в статью 127 Семейного кодекса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писок заболеваний, при наличии которых гражданин не может усыновить ребенка, принять его под опеку, попечительство, взять в приемную или патронатную сем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писал закон, согласно которому суд при вынесении решения вправе отступить от запрета, если гражданин, имеющий заболевание по перечню, проживает с ребенком в силу сложившихся семейных отнош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дает возможность таким людям усыновлять именно уже живущих с ними детей. Также это касается лиц с диагностированным туберкулезом, психическими заболеваниями или рак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разработан во исполнение постановления Конституционного суда Российской Федерации 20 июня 2018 года он счел неконституционной норму, не позволяющую стать усыновителями лицам, страдающим заболеваниями из утвержденного правительством перечн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го решения и был подготовлен законопроект. Его авторы указали, что, если ребенок уже проживает в семье такого гражданина, то при усыновлении, по сути, речь идет всего лишь о юридическом оформлении сложившихся между ними отношений. Таким образом, риск для здоровья ребенка не увеличивае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45b37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45b37"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5b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1:00Z</dcterms:created>
  <dc:creator>Ольга</dc:creator>
  <dc:description/>
  <dc:language>en-US</dc:language>
  <cp:lastModifiedBy>Ольга</cp:lastModifiedBy>
  <dcterms:modified xsi:type="dcterms:W3CDTF">2019-06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