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некоторых особенностях регулирования труда несовершеннолетних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о статьей 63 Трудового кодекса Российской Федерации (далее ТК РФ) заключение трудового договора допускается с лицами, достигшими возраста шестнадцати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ица, получившие общее образование или получающ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14 лет, для выполнения легкого труда, не причиняющего вреда его здоровью, либо с лицом, получающим общее образование и достигшим возраста 14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гласно ТК РФ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совершеннолетние лица, принимаемые на работу, должны в обязательном порядке пройти предварительный медицинский осмотр и в дальнейшем, до достижения возраста 18 лет, ежегодно подлежат обязательному медицинскому осмотру. Обязательные медицинские осмотры осуществляются за счет средств работода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гласно действующему трудовому законодательству для несовершеннолетних устанавливается сокращенная продолжительность рабочего времени — для работников в возрасте до 16 лет — не более 24 часов в неделю; для работников в возрасте от 16 до 18 лет — не более 35 часов в недел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аксимальная продолжительность ежедневной работы (смены) составляет для подростков от 14 до 15 лет — 4 часа, от 15 до 16 лет — 5 часов, в возрасте от 16 до 18 лет — 7 часов; для обучающихся по основным общеобразовательным программам и образовательным программам среднего профессионального образования, совмещающих в течение учебного года получение образования с работой, в возрасте от 14 до 16 лет — 2,5 часа, в возрасте от 16 до 18 лет — 4 час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прещается направлять несовершеннолетних в служебные командировки, привлекать к сверхурочной работе, работе в ночное время, в выходные и нерабочие праздничные д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повременной системе оплаты труда заработная плата несовершеннолетним работникам выплачивается на основании установленных тарифных ставок, должностных окладов пропорционально отработанному времени — соответственно 35 или 24 часа в неделю — не совмещающим обучение с трудом, и 17,5 или 12 часов в неделю — совмещающим обучение с трудом в свободное от учебы врем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сдельной системе оплаты труда труд лиц моложе 18 лет оплачивается по установленным сдельным расценкам для взрослых работников с учетом предусмотренной для молодых работников нормы выработ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ление в ТК РФ права работодателя устанавливать доплаты работникам моложе 18 лет свидетельствует о том, что такие доплаты могут быть введены по усмотрению работодателя, как при заключении трудового договора, так и в процессе его реализ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лата доплат производится, если несовершеннолетний работник отрабатывает установленную для него в соответствии с законодательством норму рабочего времени или норму выработ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ТК РФ 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роме установленных законодательством ежегодных основного оплачиваемого отпуска и дополнительных оплачиваемых отпусков, предоставляемых на общих основаниях, лицам, работающим в районах Крайнего Севера, предоставляются дополнительные оплачиваемые отпуска продолжительностью 24 календарных дн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этом трудовое законодательство с учетом особенностей регулирования труда лиц в возрасте до 18 лет не предусматривает каких-либо исключений для данной категории работников по иным признакам и не ставит продолжительность ежегодных основного оплачиваемого и дополнительных оплачиваемых отпусков в зависимость от срока трудового догово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 нарушения трудового законодательства, в том числе регулирующего вопросы труда несовершеннолетних, работодатель подлежит административной ответственности по статье 5.27 Кодекса РФ об административных правонарушения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0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2</Words>
  <Characters>4232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3:00Z</dcterms:created>
  <dc:creator>Ольга</dc:creator>
  <dc:description/>
  <dc:language>en-US</dc:language>
  <cp:lastModifiedBy>Ольга</cp:lastModifiedBy>
  <dcterms:modified xsi:type="dcterms:W3CDTF">2019-06-2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