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Туксин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 марта 2019 года                                          № 13-1                                                      д. Тук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4819" w:hanging="0"/>
        <w:jc w:val="both"/>
        <w:rPr>
          <w:szCs w:val="24"/>
        </w:rPr>
      </w:pPr>
      <w:r>
        <w:rPr>
          <w:szCs w:val="24"/>
        </w:rPr>
        <w:t xml:space="preserve">Об утверждении Плана мероприятий по благоустройству на 2019 год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повышения уровня благоустройства территории Туксинского сельского поселения, в </w:t>
      </w:r>
      <w:r>
        <w:rPr/>
        <w:t>соответствии с Уставом муниципального образования «Туксинское сельское поселение», Правилами благоустройства на территории Туксинского сельского поселения, утвержденными решением Совета Туксинского сельского поселения от 28.09.2017 № 31,</w:t>
      </w:r>
      <w:r>
        <w:rPr>
          <w:szCs w:val="24"/>
        </w:rPr>
        <w:t xml:space="preserve"> администрация Туксинского сельского поселения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Утвердить План мероприятий по благоустройству территории Туксинского сельского поселения на 2019 год (Прилож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 xml:space="preserve">Настоящее постановление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Cs w:val="24"/>
          </w:rPr>
          <w:t>http://adm-tyksa.ru/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 xml:space="preserve">Контроль за </w:t>
      </w:r>
      <w:r>
        <w:rPr/>
        <w:t>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И.Н. Корнил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12» марта 2019 года № 13-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благоустройству территории Туксинского сельского поселения на 2019 год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истка от снега дорог общего пользования местного значения, прилегающих территорий предприятий, организаций, учреждений, находящих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уксинского сельского поселения, </w:t>
            </w:r>
            <w:r>
              <w:rPr>
                <w:color w:val="000000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покрытия деревянного пешеходного моста через р. Тукса у дома № 2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ежегодном Всероссийском экологическом субботнике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уксинского сельского поселения, </w:t>
            </w:r>
            <w:r>
              <w:rPr>
                <w:color w:val="000000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есячника по благоустройству территории Тук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уксинского сельского поселения, </w:t>
            </w:r>
            <w:r>
              <w:rPr>
                <w:color w:val="000000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лагоустройство общественной территории по ул. Юбилейная (обустройство детской площадки, установка скамеек, урн для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памятника погибшим землякам в годы ВОв (уборка аварийных деревьев, установка 4-х светильников, подключение их к уличному освещению, покос тр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карицидной обработк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ейдерование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истка существующих и устройство новых дренажных систем (канав)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шивание травы по обочинам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йдов по улицам села для выявления частных домов, требующих ремонта заборов, уборки мусора, покраски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автодороги по ул. Центральная, участок от дома № 10 до дом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новой линии водопровода по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онецкого национального муниципального района, 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униципального конкурса по благоустройству территорий частных домовладений «Двор образцового содерж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уксинского сельского поселения, МБУ «Туксинский СДК», Совет Туксинского сельского поселения, </w:t>
            </w:r>
            <w:r>
              <w:rPr>
                <w:color w:val="000000"/>
                <w:shd w:fill="FFFFFF" w:val="clear"/>
              </w:rPr>
              <w:t>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на части светильников уличного освещения старого образца на 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-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сбора и вывоза мусора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граждан об административной ответственности за нарушение правил благоустройства на информационных стендах и путем подворного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формационно-разъяснительной работы  среди населения по вопросам проведения благоустройства частных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ксинского сельского поселения, Совет Туксин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3C3C3C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7:00Z</dcterms:created>
  <dc:creator>Admin</dc:creator>
  <dc:description/>
  <dc:language>en-US</dc:language>
  <cp:lastModifiedBy>Ольга</cp:lastModifiedBy>
  <cp:lastPrinted>2011-08-31T12:38:00Z</cp:lastPrinted>
  <dcterms:modified xsi:type="dcterms:W3CDTF">2019-07-11T09:03:00Z</dcterms:modified>
  <cp:revision>46</cp:revision>
  <dc:subject/>
  <dc:title/>
</cp:coreProperties>
</file>