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я  2015 года                                            № 33      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а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г. №69-ФЗ «О пожарной безопасности», Законом Республики Карелия от 6 октября 2005г. № 903-ЗРК «О некоторых вопросах пожарной безопасности», во исполнение Распоряжения Правительства Республики Карелия от 23.04.2013г. № 205р-П и плана мероприятий по проведению месячника пожарной безопасности жилищного фон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вить на территории Туксинского сельского поселения месячник пожарной безопасности жилищного фонда с 05 мая 2015 года по 05 июня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ведению месячника пожарной безопасности (приложение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Туксин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О.И. Кекшое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постановлению Главы 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Туксинского сельского поселения 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 от 05.05.2015 года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ведению месячника пожарной безопасности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уксинского сельского посел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447"/>
        <w:gridCol w:w="2487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, 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чистки от мусора дворовых территор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 ию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И. Кекшоев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верок мест возможного проживания лиц без определенного места житель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МО МВД России «Олонецкий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 ию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И. Кекшоев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инструктажей  населения по мерам пожарной безопасности в быту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 ию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И. Кекшоев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дополнительных занятий с учащимися на тему о чрезвычайных ситуациях, связанных с пожарами, и их предупреждени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МКОУ «Туксинская СОШ», ОНД Олонецкого и Питкярантского районов УНД ГУ МЧС РФ по РК, ВДПО,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 ию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И. Кекшоев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по выявлению и сносу бесхозных стро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ОНД Олонецкого и Питкярантского районов УНД ГУ МЧС РФ по РК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 ию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И. Кекшоева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4:00Z</dcterms:created>
  <dc:creator>User</dc:creator>
  <dc:description/>
  <dc:language>en-US</dc:language>
  <cp:lastModifiedBy>User</cp:lastModifiedBy>
  <cp:lastPrinted>2015-05-05T09:04:00Z</cp:lastPrinted>
  <dcterms:modified xsi:type="dcterms:W3CDTF">2015-05-05T06:04:00Z</dcterms:modified>
  <cp:revision>2</cp:revision>
  <dc:subject/>
  <dc:title/>
</cp:coreProperties>
</file>