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 03 июля 2015 года                                          № 44                                            д. Тукса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дминистрации Туксинского сельского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еления от 24.04.2015 г. № 25 «Об утверждении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дминистративного регламента  предоставления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ниципальной услуги «Выдача документов (выписки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з похозяйственной книги, поквартирной карточки 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чета, справок и иных документов)»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 xml:space="preserve">На основании протеста прокуратуры Олонецкого района № 22-02-2015 от 29.06.2015 года на противоречащий Федеральному закону от 27.07.2010 года № 210 – ФЗ «Об организации предоставления государственных и муниципальных услуг» правовой акт Администрация Туксинского сельского поселения 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561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з п.п. 2.2.2. Административного регламента предоставления муниципальной услуги «Об утверждении Административного регламента по предоставлению муниципальной услуги «Выдача документов (выписки из похозяйственной книги, поквартирной карточки учета, справок и иных документов)», утвержденный постановлением Администрации Туксинского сельского поселения от 24.04.2015 года № 25 – исключить требование о предоставлении «правоустанавливающие документы  на дом и земельный участок».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56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lon-rayon.ru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ind w:left="720" w:right="561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shd w:val="clear" w:color="auto" w:fill="FFFFFF"/>
        <w:ind w:left="720" w:right="561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hd w:val="clear" w:color="auto" w:fill="FFFFFF"/>
        <w:ind w:left="720" w:right="561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hd w:val="clear" w:color="auto" w:fill="FFFFFF"/>
        <w:ind w:left="720" w:right="561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ава Туксинского</w:t>
      </w:r>
    </w:p>
    <w:p>
      <w:pPr>
        <w:pStyle w:val="ListParagraph"/>
        <w:shd w:val="clear" w:color="auto" w:fill="FFFFFF"/>
        <w:ind w:left="720" w:right="561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льского поселения                                                                     И. Н. Корнило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f539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f5395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539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f5395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unhideWhenUsed/>
    <w:rsid w:val="005f53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3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2:00Z</dcterms:created>
  <dc:creator>User</dc:creator>
  <dc:description/>
  <dc:language>en-US</dc:language>
  <cp:lastModifiedBy>User</cp:lastModifiedBy>
  <cp:lastPrinted>2015-07-03T08:36:00Z</cp:lastPrinted>
  <dcterms:modified xsi:type="dcterms:W3CDTF">2015-07-0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