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15 июля 2019 года                                           № 40</w:t>
      </w:r>
      <w:r>
        <w:rPr>
          <w:szCs w:val="24"/>
        </w:rPr>
        <w:t xml:space="preserve">                                                д. Тук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535" w:hanging="0"/>
        <w:jc w:val="both"/>
        <w:rPr/>
      </w:pPr>
      <w:r>
        <w:rPr>
          <w:szCs w:val="24"/>
        </w:rPr>
        <w:t xml:space="preserve">Об утверждении Положения о проведении на территории Туксинского сельского поселения </w:t>
      </w:r>
      <w:r>
        <w:rPr>
          <w:color w:val="000000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>«Двор образцового содержания»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, Правилами </w:t>
      </w:r>
      <w:r>
        <w:rPr/>
        <w:t xml:space="preserve">благоустройства на территории Туксинского сельского поселения, утвержденными решением Совета Туксинского сельского поселения от 28.09.2017 № 31, в </w:t>
      </w:r>
      <w:r>
        <w:rPr>
          <w:szCs w:val="24"/>
        </w:rPr>
        <w:t>целях повышения уровня благоустройства территории Туксинского сельского поселения, администрация Туксинского сельского поселения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 xml:space="preserve">Утвердить Положение о проведении на территории Туксинского сельского поселения </w:t>
      </w:r>
      <w:r>
        <w:rPr>
          <w:color w:val="000000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>«Двор образцового содержания» (Приложение №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Утвердить состав конкурсной комиссии (Приложение № 2).</w:t>
      </w:r>
    </w:p>
    <w:p>
      <w:pPr>
        <w:pStyle w:val="Normal"/>
        <w:jc w:val="both"/>
        <w:rPr/>
      </w:pPr>
      <w:r>
        <w:rPr>
          <w:szCs w:val="24"/>
        </w:rPr>
        <w:t>2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Cs w:val="24"/>
          </w:rPr>
          <w:t>http://adm-tyksa.ru/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И.Н. Корнилова</w:t>
      </w:r>
    </w:p>
    <w:p>
      <w:pPr>
        <w:pStyle w:val="Normal"/>
        <w:ind w:left="3828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3828" w:hanging="0"/>
        <w:jc w:val="right"/>
        <w:rPr>
          <w:szCs w:val="24"/>
        </w:rPr>
      </w:pPr>
      <w:r>
        <w:rPr>
          <w:szCs w:val="24"/>
        </w:rPr>
        <w:t>к постановлению от 15.07.2019 года № 40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3828" w:right="-2" w:hanging="0"/>
        <w:jc w:val="right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«Об утверждении Положения о проведении на территории Туксинского сельского поселения </w:t>
      </w:r>
      <w:r>
        <w:rPr>
          <w:color w:val="000000"/>
          <w:szCs w:val="24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>«Двор образцового содерж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 xml:space="preserve">о проведении на территории Туксинского сельского поселения </w:t>
      </w:r>
      <w:r>
        <w:rPr>
          <w:b/>
          <w:color w:val="000000"/>
          <w:shd w:fill="FFFFFF" w:val="clear"/>
        </w:rPr>
        <w:t xml:space="preserve">муниципального конкурса по благоустройству </w:t>
      </w:r>
      <w:r>
        <w:rPr>
          <w:b/>
          <w:szCs w:val="24"/>
        </w:rPr>
        <w:t>«Двор образцового содержания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 xml:space="preserve">Положение о проведении на территории Туксинского сельского поселения </w:t>
      </w:r>
      <w:r>
        <w:rPr>
          <w:color w:val="000000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 xml:space="preserve">«Двор образцового содержания»  (далее – Положение) определяет порядок </w:t>
      </w:r>
      <w:r>
        <w:rPr>
          <w:color w:val="000000"/>
          <w:shd w:fill="FFFFFF" w:val="clear"/>
        </w:rPr>
        <w:t>и условия проведен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>«Двор образцового содержания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конкурса направлено на развитие инициативы жителей Туксинского сельского поселения по благоустройству и содержанию в образцовой чистоте территорий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FFFFF" w:val="clear"/>
        </w:rPr>
        <w:t>Основными задачами конкурса являютс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  <w:tab/>
        <w:t>привлечение внимания жителей поселения к вопросам благоустройств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  <w:tab/>
        <w:t>воспитание бережного отношения к жилому фонду, придомовым участкам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повышение ответственности за внешний вид территорий частного сектор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озеленение дворовых территорий жилых дом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ы конкурса: администрация Туксинского сельского поселения (далее – Администрация), МБУ «Туксинский сельский дом культуры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Конкурс проводится в 2 этап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szCs w:val="24"/>
          <w:lang w:val="en-US"/>
        </w:rPr>
        <w:t>I</w:t>
      </w:r>
      <w:r>
        <w:rPr>
          <w:szCs w:val="24"/>
        </w:rPr>
        <w:t xml:space="preserve"> этап: сбор конкурсных заявок - с 15 июля по 25 июля 2019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>-</w:t>
        <w:tab/>
        <w:t>II этап: оценка благоустройства объектов, подведение итогов, оглашение результатов – с 26 июля по 27 июля 2019 года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Условия проведения конкур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Конкурс проводится в одной номинации: «Двор образцового содержания»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онкурсе могут принять участие все жители Туксинского сельского поселения, проживающие в частных домах, а также в многоквартирных домах с прилегающими приусадебными участкам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Звание «Двор образцового содержания» присваивается сроком на 1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ка на участие в конкурсе подается посредством телефонного звонка в Администрацию по телефону: 8 (81436) 4-64-37 или при личном посещении кабинета Администрации по адресу: д. Тукса, ул. Новая, д. 1а.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Критерии оцен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итериями для определения победителей конкурса "Двор образцового содержания" являютс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  <w:tab/>
        <w:t>уровень благоустройства двор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состояние фасада дом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наличие адресной таблички с названием улицы и номера  дом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  <w:tab/>
        <w:t>наличие и содержание в исправном состоянии ограждения (забора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  <w:tab/>
        <w:t>наличие во дворе зеленых насаждений, цветник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содержание дворовой территории в надлежащем санитарном и противопожарном состоян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проявление творчества со стороны владельца дома в оформлении дворовой территор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Конкурсная комисс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роведения конкурса создается конкурсная комисс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 конкурсной комиссии утверждается правовым актом Админист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онкурсную комиссию возлага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мотр дворовых территорий участников конкурса с выездом на место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соответствия критериям на звание «Двор образцового содержания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победителей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Порядок подведения итогов конкурса.</w:t>
      </w:r>
    </w:p>
    <w:p>
      <w:pPr>
        <w:pStyle w:val="Normal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FFFFF" w:val="clear"/>
        </w:rPr>
        <w:t>Итоги конкурса подводятся конкурсной комиссией 26 июля 2019 года с выездом на объекты и заполнением членами комиссии оценочных лис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FFFFF" w:val="clear"/>
        </w:rPr>
        <w:t>Заседание комиссии считается правомочным, если на нем присутствует не менее 2/3 ее член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принимается открытым голосованием по каждому претенденту на призовое место простым большинством голосов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FFFFF" w:val="clear"/>
        </w:rPr>
        <w:t>Победителями признаются участники конкурса, имеющие наиболее высокие показатели в соответствии с критериями оценки, перечисленными в разделе 3 Положения. В звании «Двор образцового содержания» присуждаются I, II, III мес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и награждаются благодарственными письмами администрации Туксинского сельского поселения,  а также подарк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лашение итогов конкурса и награждение победителей производится в торжественной обстановке в рамках празднования Дня деревни 27 июля 2019 г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15.07.2019 № 40 </w:t>
      </w:r>
      <w:r>
        <w:rPr>
          <w:szCs w:val="24"/>
        </w:rPr>
        <w:t xml:space="preserve">«Об утверждении Положения о проведении на территории Туксинского сельского поселения </w:t>
      </w:r>
      <w:r>
        <w:rPr>
          <w:color w:val="000000"/>
          <w:szCs w:val="24"/>
          <w:shd w:fill="FFFFFF" w:val="clear"/>
        </w:rPr>
        <w:t xml:space="preserve">муниципального конкурса по благоустройству </w:t>
      </w:r>
      <w:r>
        <w:rPr>
          <w:szCs w:val="24"/>
        </w:rPr>
        <w:t>«Двор образцового содерж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став конкурсной комисс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u w:val="single"/>
          <w:shd w:fill="FFFFFF" w:val="clear"/>
        </w:rPr>
        <w:t>Председатель комиссии:</w:t>
      </w:r>
      <w:r>
        <w:rPr>
          <w:color w:val="000000"/>
          <w:shd w:fill="FFFFFF" w:val="clear"/>
        </w:rPr>
        <w:t xml:space="preserve"> </w:t>
        <w:tab/>
        <w:tab/>
        <w:t>Корнилова И.Н. – глава Туксинского сель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u w:val="single"/>
          <w:shd w:fill="FFFFFF" w:val="clear"/>
        </w:rPr>
        <w:t>Заместитель председателя комиссии:</w:t>
      </w:r>
      <w:r>
        <w:rPr>
          <w:color w:val="000000"/>
          <w:shd w:fill="FFFFFF" w:val="clear"/>
        </w:rPr>
        <w:t xml:space="preserve"> </w:t>
        <w:tab/>
        <w:t>Калачева Е.В. – председатель Совета Туксинского сель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u w:val="single"/>
          <w:shd w:fill="FFFFFF" w:val="clear"/>
        </w:rPr>
        <w:t>Секретарь комиссии:</w:t>
      </w:r>
      <w:r>
        <w:rPr>
          <w:color w:val="000000"/>
          <w:shd w:fill="FFFFFF" w:val="clear"/>
        </w:rPr>
        <w:tab/>
        <w:tab/>
        <w:t>Куцабов В.И. – директор МБУ «Туксинский сельский дом культуры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left="4245" w:hanging="4245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Члены комиссии</w:t>
      </w:r>
      <w:r>
        <w:rPr>
          <w:color w:val="000000"/>
          <w:shd w:fill="FFFFFF" w:val="clear"/>
        </w:rPr>
        <w:t>:</w:t>
        <w:tab/>
        <w:tab/>
        <w:t>Кондратьева Э.И. – депутат Совета Туксинского сельского поселения.</w:t>
      </w:r>
    </w:p>
    <w:p>
      <w:pPr>
        <w:pStyle w:val="Normal"/>
        <w:ind w:left="4245" w:hanging="42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.</w:t>
      </w:r>
    </w:p>
    <w:p>
      <w:pPr>
        <w:pStyle w:val="Normal"/>
        <w:ind w:left="4245" w:hanging="42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Журавлева З. И. – член Совета ветеранов Туксинского сель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2D2D2D"/>
      <w:sz w:val="21"/>
    </w:rPr>
  </w:style>
  <w:style w:type="character" w:styleId="WW8Num14z0">
    <w:name w:val="WW8Num14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0:00Z</dcterms:created>
  <dc:creator>Admin</dc:creator>
  <dc:description/>
  <cp:keywords/>
  <dc:language>en-US</dc:language>
  <cp:lastModifiedBy>User</cp:lastModifiedBy>
  <cp:lastPrinted>2011-08-31T12:38:00Z</cp:lastPrinted>
  <dcterms:modified xsi:type="dcterms:W3CDTF">2019-07-17T07:13:00Z</dcterms:modified>
  <cp:revision>51</cp:revision>
  <dc:subject/>
  <dc:title/>
</cp:coreProperties>
</file>