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381000</wp:posOffset>
            </wp:positionV>
            <wp:extent cx="548640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/>
        <w:t>Администрация Туксинского сельского поселения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pacing w:before="280" w:after="0"/>
        <w:ind w:right="-6" w:hanging="0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</w:r>
    </w:p>
    <w:p>
      <w:pPr>
        <w:pStyle w:val="Normal"/>
        <w:rPr/>
      </w:pPr>
      <w:r>
        <w:rPr/>
        <w:t>от 10 ноября 2015 года                              № 55                                     д. Тукс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644" w:right="0" w:hanging="0"/>
        <w:jc w:val="both"/>
        <w:rPr/>
      </w:pPr>
      <w:r>
        <w:rPr/>
      </w:r>
    </w:p>
    <w:p>
      <w:pPr>
        <w:pStyle w:val="Normal"/>
        <w:autoSpaceDE w:val="false"/>
        <w:ind w:right="5103" w:hanging="0"/>
        <w:jc w:val="both"/>
        <w:rPr/>
      </w:pPr>
      <w:r>
        <w:rPr>
          <w:bCs/>
        </w:rPr>
        <w:t xml:space="preserve">Об утверждении отчетов об исполнении  бюджета Туксинского сельского поселения  за </w:t>
      </w:r>
      <w:r>
        <w:rPr>
          <w:bCs/>
          <w:lang w:val="en-US"/>
        </w:rPr>
        <w:t>I</w:t>
      </w:r>
      <w:r>
        <w:rPr>
          <w:bCs/>
        </w:rPr>
        <w:t xml:space="preserve"> квартал, </w:t>
      </w:r>
      <w:r>
        <w:rPr>
          <w:bCs/>
          <w:lang w:val="en-US"/>
        </w:rPr>
        <w:t>I</w:t>
      </w:r>
      <w:r>
        <w:rPr>
          <w:bCs/>
        </w:rPr>
        <w:t xml:space="preserve"> полугодие, 9 месяцев 2015 год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81, статьей 264.2 Бюджетного кодекса Российской Федерации и  статьей 17 Положения о бюджетном процессе в Туксинском сельском поселении, утвержденного решением Совета Туксинского сельского поселения</w:t>
      </w:r>
      <w:r>
        <w:rPr>
          <w:b/>
        </w:rPr>
        <w:t xml:space="preserve"> </w:t>
      </w:r>
      <w:r>
        <w:rPr/>
        <w:t xml:space="preserve">от 18.04.2014г. № 12 «Об утверждении Положения о бюджетном процессе в Туксинском сельском поселении» (в редакции решения Совета Туксинского сельского поселения от 14.08.2015г. №21)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ксин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Утвердить отчет об исполнении бюджета Туксинского сельского поселения з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</w:t>
      </w:r>
      <w:r>
        <w:rPr>
          <w:lang w:val="en-US"/>
        </w:rPr>
        <w:t>I</w:t>
      </w:r>
      <w:r>
        <w:rPr/>
        <w:t xml:space="preserve"> квартал 2015 года (с безвозмездными поступлениями) по доходам в сумме 440,7 тыс.руб., по расходам в сумме 605,6 тыс.руб., дефицит бюджета 164,9тыс. руб. (приложение № 1);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lang w:val="en-US"/>
        </w:rPr>
        <w:t>I</w:t>
      </w:r>
      <w:r>
        <w:rPr/>
        <w:t xml:space="preserve"> полугодие 2015 года (с безвозмездными поступлениями) по доходам в сумме 965,6 тыс.руб., по расходам в сумме 1186,5 тыс.руб., дефицит бюджета 220,9 тыс. руб. (приложение № 2);</w:t>
      </w:r>
    </w:p>
    <w:p>
      <w:pPr>
        <w:pStyle w:val="Normal"/>
        <w:jc w:val="both"/>
        <w:rPr/>
      </w:pPr>
      <w:r>
        <w:rPr/>
        <w:t>1.3.  9 месяцев 2015 года (с безвозмездными поступлениями) по доходам в сумме 5452,5 рублей, по расходам в сумме 4944,2 рублей, профицит 508,3 тыс.руб. (приложение № 3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постановление подлежит обнародованию в установленном законом порядке.</w:t>
      </w:r>
    </w:p>
    <w:p>
      <w:pPr>
        <w:pStyle w:val="Normal"/>
        <w:autoSpaceDE w:val="false"/>
        <w:ind w:left="1804" w:hanging="0"/>
        <w:jc w:val="both"/>
        <w:rPr/>
      </w:pPr>
      <w:r>
        <w:rPr/>
      </w:r>
    </w:p>
    <w:p>
      <w:pPr>
        <w:pStyle w:val="Style19"/>
        <w:ind w:left="644" w:right="0" w:hanging="0"/>
        <w:jc w:val="both"/>
        <w:rPr/>
      </w:pPr>
      <w:r>
        <w:rPr/>
      </w:r>
    </w:p>
    <w:p>
      <w:pPr>
        <w:pStyle w:val="Style19"/>
        <w:ind w:left="644" w:right="0" w:hanging="0"/>
        <w:jc w:val="both"/>
        <w:rPr/>
      </w:pPr>
      <w:r>
        <w:rPr/>
      </w:r>
    </w:p>
    <w:p>
      <w:pPr>
        <w:pStyle w:val="Style19"/>
        <w:ind w:left="644"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Туксинского                                                              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             О.И. Кекшоева</w:t>
      </w:r>
    </w:p>
    <w:tbl>
      <w:tblPr>
        <w:tblW w:w="16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62"/>
        <w:gridCol w:w="595"/>
        <w:gridCol w:w="535"/>
        <w:gridCol w:w="571"/>
        <w:gridCol w:w="662"/>
        <w:gridCol w:w="184"/>
        <w:gridCol w:w="445"/>
        <w:gridCol w:w="213"/>
        <w:gridCol w:w="26"/>
        <w:gridCol w:w="131"/>
        <w:gridCol w:w="82"/>
        <w:gridCol w:w="25"/>
        <w:gridCol w:w="1"/>
        <w:gridCol w:w="239"/>
        <w:gridCol w:w="221"/>
        <w:gridCol w:w="79"/>
        <w:gridCol w:w="29"/>
        <w:gridCol w:w="25"/>
        <w:gridCol w:w="15"/>
        <w:gridCol w:w="262"/>
        <w:gridCol w:w="560"/>
        <w:gridCol w:w="139"/>
        <w:gridCol w:w="79"/>
        <w:gridCol w:w="28"/>
        <w:gridCol w:w="51"/>
        <w:gridCol w:w="811"/>
        <w:gridCol w:w="245"/>
        <w:gridCol w:w="9"/>
        <w:gridCol w:w="853"/>
        <w:gridCol w:w="192"/>
        <w:gridCol w:w="80"/>
        <w:gridCol w:w="27"/>
        <w:gridCol w:w="862"/>
        <w:gridCol w:w="247"/>
        <w:gridCol w:w="91"/>
        <w:gridCol w:w="89"/>
        <w:gridCol w:w="773"/>
        <w:gridCol w:w="181"/>
        <w:gridCol w:w="107"/>
        <w:gridCol w:w="88"/>
        <w:gridCol w:w="774"/>
        <w:gridCol w:w="23"/>
        <w:gridCol w:w="16"/>
        <w:gridCol w:w="12"/>
        <w:gridCol w:w="26"/>
        <w:gridCol w:w="87"/>
        <w:gridCol w:w="528"/>
        <w:gridCol w:w="465"/>
        <w:gridCol w:w="46"/>
        <w:gridCol w:w="32"/>
        <w:gridCol w:w="776"/>
        <w:gridCol w:w="248"/>
        <w:gridCol w:w="40"/>
        <w:gridCol w:w="836"/>
      </w:tblGrid>
      <w:tr>
        <w:trPr>
          <w:trHeight w:val="225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2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1 к постановлению администрации Туксинского сельского поселения</w:t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2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т 10.11.2015Г. №55 "Об утверждении отчетов об исполнении  бюджета Туксинского </w:t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46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ельского поселения  за 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квартал, 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полугодие, 9 месяцев 2015 года"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348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ТЧЕТ  ОБ  ИСПОЛНЕНИИ БЮДЖЕТА</w:t>
            </w:r>
          </w:p>
        </w:tc>
        <w:tc>
          <w:tcPr>
            <w:tcW w:w="113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348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УКСИНСКОГО СЕЛЬСКОГО ПОСЕЛЕНИЯ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 КВАРТАЛ 2015Г.</w:t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орма по ОКУД   </w:t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1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6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12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ата   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4.20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05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5161" w:type="dxa"/>
            <w:gridSpan w:val="24"/>
            <w:vMerge w:val="restart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Туксинского сельского поселения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 ОКПО   </w:t>
            </w:r>
          </w:p>
        </w:tc>
        <w:tc>
          <w:tcPr>
            <w:tcW w:w="113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9529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05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5161" w:type="dxa"/>
            <w:gridSpan w:val="24"/>
            <w:vMerge w:val="continue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лава по БК  </w:t>
            </w:r>
          </w:p>
        </w:tc>
        <w:tc>
          <w:tcPr>
            <w:tcW w:w="113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36" w:type="dxa"/>
            <w:gridSpan w:val="17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Туксинского сельского поселения</w:t>
            </w:r>
          </w:p>
        </w:tc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 ОКТМО   </w:t>
            </w:r>
          </w:p>
        </w:tc>
        <w:tc>
          <w:tcPr>
            <w:tcW w:w="123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300000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месячная,квартальная, годова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062" w:type="dxa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 ОКЕИ   </w:t>
            </w:r>
          </w:p>
        </w:tc>
        <w:tc>
          <w:tcPr>
            <w:tcW w:w="123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81" w:type="dxa"/>
            <w:gridSpan w:val="4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а — всего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33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66 000,00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40 735,04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 735,04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66 946,29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 совершение нотариальных действий должностными лицами органов местного самоуправления, уполномоченными в соответствии с законодательными актами Российской Федерации на совершение нотариальных действ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200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наход.в опер.упр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51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 000,00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59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590,0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41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наход.в опер.упр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751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59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590,0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ЕНДА ИМУЩЕСТВА ТУКСИНСКОГО СП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451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 000,00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 0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3002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наход.в опер.упр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01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,7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406,77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11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9 000,00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 00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 000,0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 0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51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я на осуществл.гос.полномочий по созданиюи обеспечению деятельности админ.комиссий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241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,0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100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200,00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11,7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11,76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 188,24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 с нерезиденто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00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(ТРЕБУЕТСЯ УТОЧНЕНИЕ)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00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СХН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0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4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4,0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СХН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0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0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301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1,9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971,95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028,05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301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0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08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- пп.1 п.1 ст.39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131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- пп.2 п.1 ст.39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231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 400,00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 4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- пп.1 п.1 ст.39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331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- пп.1 п.1 ст.39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431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.лиц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431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4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48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7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481" w:type="dxa"/>
            <w:gridSpan w:val="4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. Расходы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миты бюджетных обязательств</w:t>
            </w:r>
          </w:p>
        </w:tc>
        <w:tc>
          <w:tcPr>
            <w:tcW w:w="4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ассигнованиям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лимитам бюджетных обязательств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 — всего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3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66 000,00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66 000,00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 618,60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 618,6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760 381,40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60 381,40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010,8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010,8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 989,11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 989,11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 15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98 15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953,1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953,1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 196,82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 196,82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6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6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 202,2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 202,2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319 397,7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 397,74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 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 5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576,7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576,7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 923,25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 923,25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14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14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604,4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604,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535,56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535,56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36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36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60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60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ендная плата за пользование имуществом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64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64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71,4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71,4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68,57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68,57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5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355,3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355,3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144,61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 144,61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10,4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10,4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89,5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89,54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17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95 571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571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571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571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17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15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15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85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85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11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7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70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700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700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05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05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 164,7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 164,7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885,26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885,26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 63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 63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314,0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314,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315,94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315,94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155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155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7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7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985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985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еречисления государственным и муниципальным организациям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 942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 942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 942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 942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48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00</w:t>
            </w:r>
          </w:p>
        </w:tc>
        <w:tc>
          <w:tcPr>
            <w:tcW w:w="1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0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ультат исполнения бюджета (дефицит / профицит 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4 883,56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4 883,56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348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13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 дефицита бюджета — всего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33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 883,56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 883,56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7" w:type="dxa"/>
            <w:gridSpan w:val="8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33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33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3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33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33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по расчетам (стр. 810 + стр. 820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3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 883,5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64 883,56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по расчетам с органами, организующими исполнение бюджета</w:t>
              <w:br/>
              <w:t>(стр. 811 + стр. 812)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33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 883,5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 883,56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/>
            </w:pPr>
            <w:r>
              <w:rPr>
                <w:sz w:val="16"/>
                <w:szCs w:val="16"/>
                <w:lang w:eastAsia="ru-RU"/>
              </w:rPr>
              <w:t xml:space="preserve">увеличение счетов расчетов (дебетовый остаток </w:t>
            </w: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eastAsia="ru-RU"/>
              </w:rPr>
              <w:t>чета 1 210 02 000)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333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-440 735,0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40 735,04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счетов расчетов (кредитовый остаток счета 1 304 05 000)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3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 618,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 618,6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по внутренним расчетам (стр. 821 + стр. 822)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33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по внутренним расчетам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333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меньшение остатков по внутренним расчетам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33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1701" w:footer="0" w:bottom="70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52"/>
        <w:gridCol w:w="601"/>
        <w:gridCol w:w="483"/>
        <w:gridCol w:w="572"/>
        <w:gridCol w:w="483"/>
        <w:gridCol w:w="286"/>
        <w:gridCol w:w="286"/>
        <w:gridCol w:w="239"/>
        <w:gridCol w:w="81"/>
        <w:gridCol w:w="158"/>
        <w:gridCol w:w="103"/>
        <w:gridCol w:w="211"/>
        <w:gridCol w:w="261"/>
        <w:gridCol w:w="88"/>
        <w:gridCol w:w="472"/>
        <w:gridCol w:w="637"/>
        <w:gridCol w:w="472"/>
        <w:gridCol w:w="662"/>
        <w:gridCol w:w="472"/>
        <w:gridCol w:w="662"/>
        <w:gridCol w:w="472"/>
        <w:gridCol w:w="379"/>
        <w:gridCol w:w="472"/>
        <w:gridCol w:w="520"/>
        <w:gridCol w:w="472"/>
        <w:gridCol w:w="662"/>
        <w:gridCol w:w="472"/>
        <w:gridCol w:w="804"/>
        <w:gridCol w:w="472"/>
        <w:gridCol w:w="662"/>
        <w:gridCol w:w="472"/>
      </w:tblGrid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2 к постановлению администрации Туксинского сельского посе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т 10.11.2015Г. №55 "Об утверждении отчетов об исполнении  бюджета Туксинского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ельского поселения  за 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квартал, 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полугодие, 9 месяцев 2015 года"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064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ТЧЕТ  ОБ  ИСПОЛНЕНИИ БЮДЖЕТ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064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УКСИ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 ПОЛУГОДИЕ  2015Г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орма по ОКУД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12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9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gridSpan w:val="5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ата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1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28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4788" w:type="dxa"/>
            <w:gridSpan w:val="11"/>
            <w:vMerge w:val="restart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Туксинского сельского посе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 ОКПО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9529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28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4788" w:type="dxa"/>
            <w:gridSpan w:val="11"/>
            <w:vMerge w:val="continue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лава по БК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88" w:type="dxa"/>
            <w:gridSpan w:val="1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Туксинского сельского посе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 ОКТМО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3000005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месячная,квартальная, годова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352" w:type="dxa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 ОКЕИ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198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. Доходы бюджет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а 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3 4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5 595,4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5 595,4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37 603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 совершение нотариальных действий должностными лицами органов местного самоуправления, уполномоченными в соответствии с законодательными актами Российской Федерации на совершение нотариальных действ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2001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наход.в опер.упр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5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41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наход.в опер.упр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75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9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9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ЕНДА ИМУЩЕСТВА ТУКСИНСКОГО СП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45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0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муниципальных райо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300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наход.в опер.упр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0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1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6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 0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77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99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4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5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я на осуществл.гос.полномочий по созданиюи обеспечению деятельности админ.комисс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24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9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2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поселений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41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 0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1001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 215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 215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1 984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 с нерезидент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001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(ТРЕБУЕТСЯ УТОЧНЕНИЕ)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001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СХН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01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СХН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01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30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969,0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30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- пп.1 п.1 ст.39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13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- пп.2 п.1 ст.39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23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 4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- пп.1 п.1 ст.39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33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33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- пп.1 п.1 ст.39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43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4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4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.лиц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43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198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. Расходы бюджет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миты бюджетных обязательств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ассигнова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лимитам бюджетных обязательств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 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3 4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3 4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6 467,8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6 467,8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06 932,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06 932,16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 541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 541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 458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 458,5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785,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785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 364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 364,4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 52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 5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 0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 075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013,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013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 486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 486,5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1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1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657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657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82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82,7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ендная плата за пользование имущество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 6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 6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40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4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 2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 224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772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772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22,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22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349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349,76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1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1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8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85,5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,9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283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283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416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416,92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3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36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362,9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789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789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789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789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 5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5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17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17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1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40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40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40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40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76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76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735,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735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86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 6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 6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314,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31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315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315,9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1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1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4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 6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 61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4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еречисления государственным и муниципальны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 9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 9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9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942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11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ультат исполнения бюджета (дефицит / профицит 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20 872,3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20 872,3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064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 дефицита бюджета 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 872,3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 872,3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gridSpan w:val="9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25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25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25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25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по расчетам (стр. 810 + стр. 82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 872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 872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по расчетам с органами, организующими исполнение бюджета</w:t>
              <w:br/>
              <w:t>(стр. 811 + стр. 81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 872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 872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четов расчетов (дебетовый остаток счета 1 210 02 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325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65 595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65 595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счетов расчетов (кредитовый остаток счета 1 304 05 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6 467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6 467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по внутренним расчетам (стр. 821 + стр. 82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5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по внутренним расчет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325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меньшение остатков по внутренним расчетам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1701" w:footer="0" w:bottom="70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72"/>
        <w:gridCol w:w="570"/>
        <w:gridCol w:w="456"/>
        <w:gridCol w:w="536"/>
        <w:gridCol w:w="456"/>
        <w:gridCol w:w="268"/>
        <w:gridCol w:w="268"/>
        <w:gridCol w:w="239"/>
        <w:gridCol w:w="95"/>
        <w:gridCol w:w="144"/>
        <w:gridCol w:w="112"/>
        <w:gridCol w:w="202"/>
        <w:gridCol w:w="256"/>
        <w:gridCol w:w="102"/>
        <w:gridCol w:w="458"/>
        <w:gridCol w:w="658"/>
        <w:gridCol w:w="458"/>
        <w:gridCol w:w="817"/>
        <w:gridCol w:w="458"/>
        <w:gridCol w:w="676"/>
        <w:gridCol w:w="458"/>
        <w:gridCol w:w="676"/>
        <w:gridCol w:w="458"/>
        <w:gridCol w:w="676"/>
        <w:gridCol w:w="458"/>
        <w:gridCol w:w="675"/>
        <w:gridCol w:w="458"/>
        <w:gridCol w:w="678"/>
        <w:gridCol w:w="458"/>
        <w:gridCol w:w="675"/>
        <w:gridCol w:w="458"/>
      </w:tblGrid>
      <w:tr>
        <w:trPr>
          <w:trHeight w:val="22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3 к постановлению администрации Туксинского сельского поселения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т 10.11.2015Г. №55 "Об утверждении отчетов об исполнении  бюджета Туксинского 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3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ельского поселения  за 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квартал, 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полугодие, 9 месяцев 2015 года" 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206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ТЧЕТ  ОБ  ИСПОЛНЕНИИ БЮДЖЕТА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206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УКСИНСКОГО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 9 МЕСЯЦЕВ  2015Г.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орма по ОКУД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127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7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gridSpan w:val="5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ата  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15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85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5219" w:type="dxa"/>
            <w:gridSpan w:val="11"/>
            <w:vMerge w:val="restart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Туксинского сельского посе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 ОКПО   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95297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85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5219" w:type="dxa"/>
            <w:gridSpan w:val="11"/>
            <w:vMerge w:val="continue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лава по БК  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9" w:type="dxa"/>
            <w:gridSpan w:val="1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Туксинского сельского посе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 ОКТМО   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30000057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месячная,квартальная, годова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072" w:type="dxa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 ОКЕИ   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39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. Доходы бюджета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а — всег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3 40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52 462,4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52 462,4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06 081,81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 совершение нотариальных действий должностными лицами органов местного самоуправления, уполномоченными в соответствии с законодательными актами Российской Федерации на совершение нотариальных дейст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200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наход.в опер.упр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5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59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410,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наход.в опер.упр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75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 1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 13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ЕНДА ИМУЩЕСТВА ТУКСИНСКОГО СП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45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муниципальных райо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3002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наход.в опер.упр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0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,7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1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5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77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99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400,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5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я на осуществл.гос.полномочий по созданиюи обеспечению деятельности админ.комисс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24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4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5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поселений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41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 000,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100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 954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 954,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 245,76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 с нерезиден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00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24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24,6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824,68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 с нерезиден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00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(ТРЕБУЕТСЯ УТОЧНЕНИЕ)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00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400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4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СХ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0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,9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СХ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0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30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109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109,2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890,73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30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,3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- пп.1 п.1 ст.39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13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- пп.2 п.1 ст.39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23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 400,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- пп.1 п.1 ст.39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33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7 0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7 073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33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307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307,7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- пп.1 п.1 ст.39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43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 058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 058,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.лиц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43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9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.лиц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43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6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6,7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4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39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. Расходы бюджета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миты бюджетных обязательств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ссигнован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лимитам бюджетных обязательств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 — всег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07 015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07 01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44 152,9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44 152,9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62 862,0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62 862,0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419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419,3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 580,6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 580,69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 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 116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 116,6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033,3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033,3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 453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 453,4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 146,5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 146,5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 499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 499,3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000,6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000,6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1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1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096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096,4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43,5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43,51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6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6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6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64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ендная плата за пользование имущество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 63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 6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8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816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816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816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472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472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22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22,3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49,7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49,7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1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14,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85,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85,5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,9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,99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5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589,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10,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10,3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ия на выплаты по оплате труд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380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380,7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19,2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19,2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789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789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789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789,5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8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52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 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15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 114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 114,3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85,6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85,6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17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15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15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407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40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40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407,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15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764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76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735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735,8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8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8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 6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 6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314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314,0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315,9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315,9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1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1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45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61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61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4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4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еречисления государственным и муниципальным организац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 9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 9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 942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 942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1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2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ультат исполнения бюджета (дефицит / профицит 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 309,5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 309,5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206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ерез банковские счет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 дефицита бюджета — всег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08 309,5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08 309,5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1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1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1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1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по расчетам (стр. 810 + стр. 82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08 309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08 309,5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по расчетам с органами, организующими исполнение бюджета</w:t>
              <w:br/>
              <w:t>(стр. 811 + стр. 812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08 309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08 309,5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четов расчетов (дебетовый остаток счета 1 210 02 000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31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 452 462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 452 462,4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счетов расчетов (кредитовый остаток счета 1 304 05 000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44 15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44 152,9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по внутренним расчетам (стр. 821 + стр. 822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по внутренним расчетам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31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меньшение остатков по внутренним расчетам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×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993" w:gutter="0" w:header="0" w:top="1701" w:footer="0" w:bottom="7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16:00Z</dcterms:created>
  <dc:creator>User</dc:creator>
  <dc:description/>
  <cp:keywords/>
  <dc:language>en-US</dc:language>
  <cp:lastModifiedBy>User</cp:lastModifiedBy>
  <cp:lastPrinted>2015-11-18T11:37:00Z</cp:lastPrinted>
  <dcterms:modified xsi:type="dcterms:W3CDTF">2015-11-18T08:38:00Z</dcterms:modified>
  <cp:revision>2</cp:revision>
  <dc:subject/>
  <dc:title>                                         </dc:title>
</cp:coreProperties>
</file>