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ирительные процедуры в судах общей юрисдикции и арбитражных судах с 25 октября 2019 года будут проводиться по новы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.07.2019 №197-ФЗ «О внесении изменений в отдельные законодательные акты Российской Федерации» (далее – Закон №197-ФЗ) внесены изменения в ряд законодательных актов, в том числе в Арбитражный процессуальный кодекс Российский Федерации, Гражданский процессуальный кодекс Российской Федерации, Кодекс административного судопроизводства Российской Федерации, Федеральный закон от 27.07.2010 № 193-ФЗ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процессуальном законодательстве закреплены порядок и сроки проведения примирительных процедур. Список примирительных процедур расширится, но останется открытым. Помимо уже известной процедуры медиации, новым процессуальными процедурами станут переговоры и судебное прими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судебное примирение будет проводиться с участием судебного примирителя. Выполнять эту функцию вправе только судьи в отставке. Эту процедуру можно будет применить на любой стадии производства. Порядок проведения судебного примирения и список судебных примирителей после вступления Закона № 197-ФЗ в силу будет формировать и утверждать Пленум Верховно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примири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переговоры со сторонами и другими лицами, участвующими в д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ать представленные сторонами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ся с материалами дела с согласия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другие действия, необходимые для эффективного урегулирования спора и предусмотренные регламентом проведения судебного примирения, в том числе давать сторонам рекомендации в целях скорейшего урегулирования спора и сохранения дел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удебный примиритель не считается участником судебного разбирательства и не сможет совершать действия, влекущие за собой возникновение, изменение либо прекращение прав или обязанностей лиц, участвующих в деле, и других участников арбитраж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ороны пытались примириться, то при подаче иска нужно будет указать, что именно в этом плане ими было предпринято. К иску потребуется приложить документы, подтверждающие примирительные действия, если такие документы имеются в 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мирительные действия совершал ответчик, их нужно будет обозначить в отзыве на иск, приложив подтверждающие документы (при наличии). В отзыве также потребуется изложить мнение о том, могут ли стороны примир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судебного примирения может стать мировое соглашение, частичный или полный отказ от иска, частичное или полное признание иска, признание обстоятельств, на которых другая сторона основывает свои требования или возражения; соглашение по обстоятельствам дела частичный или полный отказ от апелляционной, кассационной, надзорной жалоб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казанные нововведения, направленные на развитие альтернативных методов разрешения споров, позволят снизить нагрузку судей и тем самым повысить качество правосудия, обеспечить надежные гарантии прав граждан на судебную защи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8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588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2:00Z</dcterms:created>
  <dc:creator>Ольга</dc:creator>
  <dc:description/>
  <dc:language>en-US</dc:language>
  <cp:lastModifiedBy>Ольга</cp:lastModifiedBy>
  <dcterms:modified xsi:type="dcterms:W3CDTF">2019-10-3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