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1.10.2019 вступил в силу Федеральный закон от 28.11.2018 №451-ФЗ, которым внесены существенные изменения в Гражданский процессуальный кодекс РФ, Кодекс административного судопроизводства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дачи исковых заявлений изменились: теперь при обращении в суд (в том числе путем подачи искового заявления посредством заполнения формы, размещенной на официальном сайте соответствующего суда в информационно-телекоммуникационной сети «Интернет») истцу надлежит прикладывать к исковому заявлению уведомления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илась подсудность мировых судей и районных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ущественным спорам </w:t>
      </w:r>
      <w:r>
        <w:rPr>
          <w:rFonts w:cs="Times New Roman" w:ascii="Times New Roman" w:hAnsi="Times New Roman"/>
          <w:sz w:val="28"/>
          <w:szCs w:val="28"/>
          <w:u w:val="single"/>
        </w:rPr>
        <w:t>в сфере защиты прав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нужно будет обращаться к мировому судье при цене иска не более 100 тыс. руб. Для остальных имущественных споров, разрешаемых мировыми судьями, предельная цена иска не меняется — 5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 к подсудности мировых судей будут относиться только следующие категории 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даче судебного при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торжении брака, если между супругами отсутствует спор о д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деле между супругами совместно нажитого имущества при цене иска, не превышающей пятидесяти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пятидесяти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мущественным спорам, возникающим в сфере защиты прав потребителей, при цене иска, не превышающей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йонные суды уполномочены рассматривать дела по спорам об определении порядка пользования имуществом, семейным спорам, кроме споров о расторжении брака (если нет спора о детях), а также споров о разделе совместно нажитого имущества (при цене иска не более 50 тыс. руб.), дела об изменении размера алиментов, об освобождении от уплаты алиментов, о взыскании неустойки в связи с несвоевременной уплатой али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е могут подавать групповые иски в суды общей юрисди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8.07.2019 №191-ФЗ внесены изменения в отдельные законодательные акты Российской Федерации, предоставляющие возможность гражданам или организациям обращаться с исками в защиту прав и законных интересов группы лиц не только в арбитражные суды, но и в суды общей юрисди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установлено, что исковое заявление о защите прав и законных интересов группы лиц подается к общему ответчику при наличии схожих требований к нему и сходных фактических обстоятельств. Важно отметить, что все представители группы должны использовать одинаковый способ защиты сво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групповым иском можно по различным категориям дел. Минимальный размер группы при обращении в суд общей юрисдикции составляет 20 человек, в арбитражный суд -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щиту прав и законных интересов группы лиц также может обратиться орган, организация или гражданин, не являющиеся членами этой группы. При этом закон предоставляет право гражданам отстаивать свои интересы в суде через уполномоченное лицо без оформления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об объединении в группу для подачи иска и о возможности стать его участником можно через интернет. Предложение присоединиться к иску следует обязательно обнародовать в СМИ, на сайте суда или на порталах «Мой арбитр», ГАС «Правосудие». Присоединиться к иску можно, подав заявление, обратившись в суд или заполнив интерактивную форму на перечисленных сайтах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1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3:00Z</dcterms:created>
  <dc:creator>Ольга</dc:creator>
  <dc:description/>
  <dc:language>en-US</dc:language>
  <cp:lastModifiedBy>Ольга</cp:lastModifiedBy>
  <dcterms:modified xsi:type="dcterms:W3CDTF">2019-10-3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