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марта  2014 года                      №   07                                                                       д. Ту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ровер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я гражданином, замещавш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муниципальной службы, запрета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ение на условиях трудового договора и (ил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работ (оказание услуг) в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словиях гражданско-правового договора, ес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е функции муниципального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й организацией входили в должностные (служеб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ности муниципального служащего, и соблю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ем условий заключения трудово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гражданско-правового договора с таким граждани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  Администрация Тук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ях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му специалисту О.И. Кекшоевой, ответственной за ведение кадровой службы в Администрации Туксинского сельского поселения, ознакомить муниципальных служащих Администрации Туксинского сельского поселения с данным постановлением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 постановление в установленном порядк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И. Н. Корнилова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ы Туксинского сельск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еления № 07 от 03.03.2014 г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ях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 определяется порядок осуществления проверк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блюдения гражданином, замещавшим должность муниципальной службы, включенной в перечень, утвержденный Постановлением Главы Туксинского сельского поселения № 06 от 03.03.2014 года (далее-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ми для осуществления проверки являю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г.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Информация анонимного характера не может служить основанием для пров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Проверка, предусмотренная п. 1 настоящего Положения, и информирование о ее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ах осуществляется кадровой службой Администрации Туксинского сельского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по решению Главы Администрации Туксинского сельского поселения в течение 10 дней с момента наступления одного из оснований для осуществления проверки, предусмотренных п. 2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поступления информации, предусмотренной подпунктом «а» пункта 2 настоящего Положения кадровая служба Администрации Туксинского сельского поселен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ротокола с решением о даче согласия, кадровая служба Администрации Туксинского сельского поселения информирует Главу Администрации Туксинского сельского поселения о соблюдении гражданином, замещавшим должность муниципальной службы, и работодателем требований Федерального закона от 25 декабря 2008 года № 273 - ФЗ «О противодействии коррупции» (далее – Федеральный закон № 273 - ФЗ). Письмо работодателя и информация кадровой службы Администрации Туксинского сельского поселения  приобщается к личному делу гражданина, замещавшего должность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 – правового договора в организации, кадровая служба Администрации Туксинского сельского поселения информирует об этом Главу Администрации Туксинского сельского поселения, орган Прокуратуры Олонецк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несоблюдении гражданином требований Федерального закона № 273 – ФЗ направляется работодателю. Работодатель также информируется об обязательности прекращения трудового договора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. 12 Федерального закона № 273 - 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кадровая служба Администрации Туксинского сельского поселения информирует правоохранительные органы для осуществления контроля за выполнением работодателем требований Федерального закона № 273 – 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 случае не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кадровая служба Администрации Туксинского сельского поселения информирует правоохранительные органы о несоблюдении работодателем обязанности, предусмотренной частью 4 статьи 12 Федерального закона № 273 – 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 поступлении информации, предусмотренной подпунктом «в» пункта 2 настоящего Положения, кадровая служба Администрации Туксинского сельского поселения проверяет наличие в личном деле лица, замещавшего должность муниципаль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окола с решением о даче согла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указанных документов кадровая служба Администрации Туксинского сельского поселения информирует лиц, направивших информацию, о соблюдении гражданином и работодателем требований Федерального закона № 273 – 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какого-либо из указанных в настоящем пункте документов кадровая служба Администрации Туксинского сельского поселения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 – 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53:00Z</dcterms:created>
  <dc:creator>User</dc:creator>
  <dc:description/>
  <cp:keywords/>
  <dc:language>en-US</dc:language>
  <cp:lastModifiedBy>User</cp:lastModifiedBy>
  <cp:lastPrinted>2014-04-09T09:46:00Z</cp:lastPrinted>
  <dcterms:modified xsi:type="dcterms:W3CDTF">2014-06-04T10:53:00Z</dcterms:modified>
  <cp:revision>2</cp:revision>
  <dc:subject/>
  <dc:title/>
</cp:coreProperties>
</file>