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с учетом изменений, внесенных № 17 от 25.03.20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03 апреля   2014 года                                       №   09                                                  д. Ту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рядка размещения ведений о  доходах, расходах, об имуществе и обязательствах имущественного характера, предоставленных муниципальными служащими, замещающими должности муниципальной службы, включенные в соответствующий Перечень, установленный муниципальным правовым актом, а также руководителями муниципальных учреждений в информационно-телекоммуникационной сети Интернет  на официальном сай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ецкого национальн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 Администрация Тукс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размещения сведений о доходах, расходах, об имуществе и обязательствах имущественного характера, предоставленных муниципальными служащими, замещающими должности муниципальной службы, включенные в соответствующий Перечень, установленный муниципальным правовым актом, а также руководителями муниципальных учреждений в информационно-телекоммуникационной сети Интернет на официальном сайте Олонецкого национальн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 лицам органов местного самоуправления Туксинского сельского поселения ознакомиться с настоящим постановлением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в установленном законом порядке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 вступает в силу с момента его подписа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                                                 </w:t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Н.Корнило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Главы </w:t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ксинского сельского поселения </w:t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</w:t>
      </w:r>
      <w:r>
        <w:rPr>
          <w:rFonts w:cs="Times New Roman" w:ascii="Times New Roman" w:hAnsi="Times New Roman"/>
          <w:sz w:val="18"/>
          <w:szCs w:val="18"/>
          <w:u w:val="single"/>
        </w:rPr>
        <w:t>03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  <w:u w:val="single"/>
        </w:rPr>
        <w:t>апреля 2014</w:t>
      </w:r>
      <w:r>
        <w:rPr>
          <w:rFonts w:cs="Times New Roman" w:ascii="Times New Roman" w:hAnsi="Times New Roman"/>
          <w:sz w:val="18"/>
          <w:szCs w:val="18"/>
        </w:rPr>
        <w:t xml:space="preserve"> г.  № 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я сведений о доходах, расходах, об имуществе и обязательствах имущественного характера   муниципальных служащих администрации Туксинского сельского поселения  и членов их семей на официальном сайте администрации Туксинского сельского поселения и представления этих сведений средствам массовой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tabs>
          <w:tab w:val="clear" w:pos="708"/>
          <w:tab w:val="left" w:pos="0" w:leader="none"/>
        </w:tabs>
        <w:ind w:left="0" w:right="-39" w:hanging="0"/>
        <w:jc w:val="both"/>
        <w:rPr>
          <w:b/>
          <w:b/>
        </w:rPr>
      </w:pPr>
      <w:r>
        <w:rPr>
          <w:color w:val="000080"/>
        </w:rPr>
        <w:br/>
      </w:r>
      <w:r>
        <w:rPr/>
        <w:t xml:space="preserve">1. Настоящим Порядком устанавливаются обязанности  администрации Туксин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Туксин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Олонецкого национального муниципального района во вкладке «Туксинское сельское поселение» по адресу: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www.olon-rayon.ru</w:t>
        </w:r>
      </w:hyperlink>
      <w:r>
        <w:rPr/>
        <w:t xml:space="preserve"> 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На официальном сайте и в средствах массовой информации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довой доход муниципального служащего, его  супруги (супруга) и несовершеннолетних детей (Приложение № 1 к Порядк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color w:val="000000"/>
        </w:rPr>
        <w:t xml:space="preserve">  сведения об источниках получения средств, за счет которых </w:t>
      </w:r>
      <w:r>
        <w:rPr>
          <w:rFonts w:cs="Times New Roman" w:ascii="Times New Roman" w:hAnsi="Times New Roman"/>
        </w:rPr>
        <w:t>муниципальными служащими администрации Туксинского сельского поселения, их супругами и несовершеннолетними детьми в течение календарного года, предшествующего году представления сведений (отчетному периоду)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 году предоставления сведений (отчетному периоду)».</w:t>
      </w:r>
      <w:r>
        <w:rPr>
          <w:rFonts w:cs="Times New Roman" w:ascii="Times New Roman" w:hAnsi="Times New Roman"/>
          <w:color w:val="000000"/>
        </w:rPr>
        <w:t xml:space="preserve"> (Приложение № 2 к Порядку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ые сведения (кроме указанных в пункте 2 настоящего Порядка) о доходах,  расходах, 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анные, позволяющие определить место жительства, почтовый адрес, телефон  и 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ежегодно до 15 мая по формам согласно приложениям № 1 и 2 к настоящему Поря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должностным лицом, осуществляющим кадровую работу администрации Туксинского 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6. Должностное лицо, осуществляющее кадровую работу в администрации Туксинского сельского посел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) в 7-дневный срок со дня поступления запроса от средства массовой информации обеспечивают  предоставление ему сведений,  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7. Должностное лицо, осуществляющее кадровую работу в администрации Туксинского сельского поселения,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 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рядку (Постановление от  25.03.2015 г.  № 17)</w:t>
      </w:r>
    </w:p>
    <w:p>
      <w:pPr>
        <w:pStyle w:val="Normal"/>
        <w:spacing w:before="0" w:after="0"/>
        <w:ind w:left="109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  <w:t>СВЕДЕНИ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33"/>
        <w:gridCol w:w="1402"/>
        <w:gridCol w:w="1018"/>
        <w:gridCol w:w="1468"/>
        <w:gridCol w:w="1483"/>
        <w:gridCol w:w="1402"/>
        <w:gridCol w:w="1018"/>
        <w:gridCol w:w="146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имуществ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</w:tr>
      <w:tr>
        <w:trPr>
          <w:trHeight w:val="17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имущества</w:t>
            </w:r>
          </w:p>
          <w:p>
            <w:pPr>
              <w:pStyle w:val="Normal"/>
              <w:spacing w:before="0" w:after="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 (вид, марка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 или доч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о доходах за отчетный период с 1 января 20__ года по 31 декабря 20__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--------------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Указывается только должность муниципального служащег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4&gt; Россия или иная страна (государство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878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before="0" w:after="0"/>
        <w:ind w:left="878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рядку (Постановление от  25.03.2015 г.  № 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расходах, а также о расходах своих супруги (супруга) и несовершеннолетних де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отчетный период с 1 января _____г. по 31 декабря ______года по состоянию на конец отчетного период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тавленных муниципальными служащими администрации Туксинского сельского поселения 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360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  <w:gridCol w:w="4110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*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делки***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 или дочь)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www.olon-ray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5:00Z</dcterms:created>
  <dc:creator>bibilov</dc:creator>
  <dc:description/>
  <cp:keywords/>
  <dc:language>en-US</dc:language>
  <cp:lastModifiedBy>User</cp:lastModifiedBy>
  <cp:lastPrinted>2014-04-11T09:30:00Z</cp:lastPrinted>
  <dcterms:modified xsi:type="dcterms:W3CDTF">2015-11-26T11:36:00Z</dcterms:modified>
  <cp:revision>5</cp:revision>
  <dc:subject/>
  <dc:title>АДМИНИСТРАЦИЯ  (…) сельского поселения</dc:title>
</cp:coreProperties>
</file>