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 20 мая 2014г.                                                  № 15                                                               д. Тукса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Об утверждении Порядка ведения </w:t>
      </w:r>
    </w:p>
    <w:p>
      <w:pPr>
        <w:pStyle w:val="Default"/>
        <w:rPr/>
      </w:pPr>
      <w:r>
        <w:rPr/>
        <w:t>муниципальной долговой книги</w:t>
      </w:r>
    </w:p>
    <w:p>
      <w:pPr>
        <w:pStyle w:val="Default"/>
        <w:rPr/>
      </w:pPr>
      <w:r>
        <w:rPr/>
        <w:t>администрации Туксинского</w:t>
      </w:r>
    </w:p>
    <w:p>
      <w:pPr>
        <w:pStyle w:val="Default"/>
        <w:rPr/>
      </w:pPr>
      <w:r>
        <w:rPr/>
        <w:t>сельского поселения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 статьи 1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части 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Уставом Туксинского сельского поселения,  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твердить Порядок ведения муниципальной долговой книги администрации Туксинского сельского поселения согласно приложения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ному бухгалтеру администрации Тукс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беспечить ведение муниципальной долговой книги администрации Туксинского сельского поселе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настоящим постановлением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становление подлежит обнародованию в установленном законом порядке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возложить на главного бухгалтера администрации Туксинского сельского поселения.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И.Н.Корнилова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твержден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ем главы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Туксинского сельского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</w:t>
      </w:r>
      <w:r>
        <w:rPr>
          <w:b w:val="false"/>
          <w:sz w:val="20"/>
          <w:szCs w:val="20"/>
        </w:rPr>
        <w:t xml:space="preserve">поселения  № 15 от 20.05.2014г.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ВЕДЕНИЯ МУНИЦИПАЛЬНОЙ ДОЛГОВОЙ КНИГИ АДМИНИСТРАЦИИ ТУКСИНСКОГО СЕЛЬСКОГО ПОСЕЛ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 целью определения процедуры ведения муниципальной долговой книги администрации Туксинского сельского поселения (далее - муниципальная долговая книга), обеспечения контроля за полнотой учета, своевременностью обслуживания и исполнения долговых обязательств администрации Туксинского сельского поселения и устанавливает форму муниципальной долговой книги, а также порядок ведения и хранения муниципальной долговой книг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дение муниципальной долговой книги осуществляет главный бухгалтер администрации Туксинского сельского поселения в соответствии с настоящим Порядком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муниципальную долговую книгу вносятся сведения об объеме долговых обязательств Туксинского сельского поселения по видам этих обязательств, о дате их возникновения и исполнения полностью или частично, формах обеспечения обязательств, а также другая информация, состав которой установлен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униципальная долговая книга ведется по форме согласно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риложения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 в виде электронных таблиц по видам долговых обязательств и содержит общую информацию о параметрах муниципальных долговых обязательств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лавный бухгалтер администрации Туксинского сельского поселения вносит информацию о долговых обязательствах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Учет долговых обязательств Туксинского сельского поселения в муниципальной долговой книге осуществляется в валюте долга, в которой определено денежное обязательство при его возникновении, исходя из установленных Бюджет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пределений внешнего и внутреннего долг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долговой книге в том числе учитывается информация о просроченной задолженности по исполнению муниципальных долговых обязательств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формация о долговых обязательствах Туксинского сельского поселения, отраженных в муниципальной долговой книге, подлежит передаче в Финансовое управление администрации Олонецкого национального муниципального района в порядке и сроки, установленные финансовым управлением администрации Олонецкого национального муниципального район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лавный бухгалтер администрации Туксинского сельского поселения несет ответственность за достоверность данных о долговых обязательствах Туксинского сельского поселения, переданных в финансовое управление администрации Олонецкого национального муниципального  район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Главный бухгалтер администрации Туксинского сельского поселения несет ответственность за сохранность, своевременность, полноту и правильность ведения муниципальной долговой книги.</w:t>
      </w:r>
    </w:p>
    <w:p>
      <w:pPr>
        <w:sectPr>
          <w:type w:val="nextPage"/>
          <w:pgSz w:w="11906" w:h="16838"/>
          <w:pgMar w:left="1134" w:right="851" w:gutter="0" w:header="0" w:top="1134" w:footer="0" w:bottom="360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Муниципальная долговая книга хранится в виде электронных файлов (а также копии этих файлов) на персональном компьютере главного бухгалтера администрации Туксинского сельского поселения, а также на бумажных носителях в 1 экземпляр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рядку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ения муниципальной долговой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ниги Администрации Туксин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ДОЛГОВАЯ КНИГА</w:t>
      </w:r>
    </w:p>
    <w:p>
      <w:pPr>
        <w:pStyle w:val="ConsPlusTitle"/>
        <w:widowControl/>
        <w:jc w:val="center"/>
        <w:rPr/>
      </w:pPr>
      <w:r>
        <w:rPr/>
        <w:t>АДМИНИСТРАЦИИ ТУКСИНСКОГО СЕЛЬСКОГО ПОСЕЛЕНИЯ</w:t>
      </w:r>
    </w:p>
    <w:p>
      <w:pPr>
        <w:pStyle w:val="Normal"/>
        <w:autoSpaceDE w:val="false"/>
        <w:rPr/>
      </w:pPr>
      <w:r>
        <w:rPr/>
      </w:r>
    </w:p>
    <w:tbl>
      <w:tblPr>
        <w:tblW w:w="15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5"/>
        <w:gridCol w:w="1025"/>
        <w:gridCol w:w="1005"/>
        <w:gridCol w:w="960"/>
        <w:gridCol w:w="960"/>
        <w:gridCol w:w="991"/>
        <w:gridCol w:w="960"/>
        <w:gridCol w:w="960"/>
        <w:gridCol w:w="960"/>
        <w:gridCol w:w="960"/>
        <w:gridCol w:w="755"/>
        <w:gridCol w:w="660"/>
        <w:gridCol w:w="624"/>
        <w:gridCol w:w="781"/>
        <w:gridCol w:w="773"/>
        <w:gridCol w:w="602"/>
        <w:gridCol w:w="7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о-мер п/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аименова-ние долгового обязательс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ата возникнове-ния (исполнения) обязательства по договору, № докумен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аименова-ние кредитора (принципал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ъем долгового обязательст-ва  по договору (рубл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рок погашения долгового обязательст-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Форма обеспечения обязательства, № докуме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статок долгового обязательст-ва на начало отчетного пери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разование долгового обязательст-ва за отчетный пери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огашение долгового обязательст-ва за отчетный пери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статок долгового обязательст-ва на конец отчетного перио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сего муници-пальный долг на конец отчетно-го перио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роцентная ст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ста-ток долга на начало го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ачисле-но процен-тов и  пеней с начала го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огашено процен-тов  и пеней с начала го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ста-ток долга всего на конец отчет-ного .перио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сего долг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едитные соглашения и догово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</w:p>
        </w:tc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ые займы, осуществляемые путем выпуска ценных бума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говоры и соглашения о получении бюджетных кредитов  от бюджетов других уровн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</w:p>
        </w:tc>
        <w:tc>
          <w:tcPr>
            <w:tcW w:w="14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глашения и договоры о пролонгации и реструктуризации муниципальных долговых обязательств прошлых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</w:p>
        </w:tc>
        <w:tc>
          <w:tcPr>
            <w:tcW w:w="14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говоры о предоставлении муниципальных гаран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 муниципальный дол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должность, Ф.И.О., подпись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ункт_пост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;dst=100857" TargetMode="External"/><Relationship Id="rId3" Type="http://schemas.openxmlformats.org/officeDocument/2006/relationships/hyperlink" Target="consultantplus://offline/main?base=LAW;n=102040;fld=134;dst=100168" TargetMode="External"/><Relationship Id="rId4" Type="http://schemas.openxmlformats.org/officeDocument/2006/relationships/hyperlink" Target="consultantplus://offline/main?base=RLAW091;n=26403;fld=134;dst=100013" TargetMode="External"/><Relationship Id="rId5" Type="http://schemas.openxmlformats.org/officeDocument/2006/relationships/hyperlink" Target="consultantplus://offline/main?base=LAW;n=100347;fld=134;dst=1967" TargetMode="External"/><Relationship Id="rId6" Type="http://schemas.openxmlformats.org/officeDocument/2006/relationships/hyperlink" Target="consultantplus://offline/main?base=RLAW091;n=26403;fld=134;dst=100027" TargetMode="External"/><Relationship Id="rId7" Type="http://schemas.openxmlformats.org/officeDocument/2006/relationships/hyperlink" Target="consultantplus://offline/main?base=LAW;n=100347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04:00Z</dcterms:created>
  <dc:creator>User</dc:creator>
  <dc:description/>
  <cp:keywords/>
  <dc:language>en-US</dc:language>
  <cp:lastModifiedBy>User</cp:lastModifiedBy>
  <cp:lastPrinted>2014-05-21T12:43:00Z</cp:lastPrinted>
  <dcterms:modified xsi:type="dcterms:W3CDTF">2014-06-04T11:04:00Z</dcterms:modified>
  <cp:revision>2</cp:revision>
  <dc:subject/>
  <dc:title/>
</cp:coreProperties>
</file>