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иодичности плановых проверок пожарного надзора в отношении объектов защиты высокого р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.10.2019 вступили изменения, касающиеся проведения плановых проверок не реже раза в год, в отношении объектов, предназначенных для проживания детей, престарелых, инвалидов и иных категорий лиц с ограниченными возможностями, с одновременным пребыванием более 10 человек, за исключением многоквартирных домов, школьные учреждения с одновременным пребыванием более 10 детей, детские лагеря с круглосуточным пребыванием детей, объекты специального назначения, на которых осуществляет свою деятельность федеральный орган исполнительной власти в сфере мобилизационной подготовки и мобилиз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еняется периодичность плановых проверок в отношении объектов остальных категорий риск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категории высокого риска - с 1 раза в 3 года до 1 раза в 2 год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категории значительного риска - с 1 раза в 4 года до 1 раза в 3 год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категории среднего риска - с 1 раза в 7 лет до 1 раза в 5 ле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категории умеренного риска - с 1 раза в 10 лет до 1 раза в 6 л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защиты, отнесенных к категории низкого риска, плановые проверки, как и сейчас, проводиться не буду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качестве условия понижения категории риска вводится регистрация декларации пожарной безопасности для объектов максимум с двумя этаж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иска может быть повышена при наличии хотя бы одного из предусмотренных для этого условий (ранее требовалось наличие совокупности услови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основанием для проведения внеплановых проверок будет являться выявление надз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ным органом параметров деятельности, которые соответствуют или отклоняются от индикаторов риска нарушения обязательных требований.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несены постановлением Правительства РФ от 09.10.2019 № 1303 в некоторые акты Правительства Российской Федерации, касающиеся деятельности объектов защиты особых категорий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322e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22e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45:00Z</dcterms:created>
  <dc:creator>Daria</dc:creator>
  <dc:description/>
  <dc:language>en-US</dc:language>
  <cp:lastModifiedBy>Олонец</cp:lastModifiedBy>
  <dcterms:modified xsi:type="dcterms:W3CDTF">2019-12-0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