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 обвинительный акт по уголовному делу в отношении 36-летнего жителя Олонецкого района, который обвиняется в совершении преступления, предусмотренного                     ч. 1 ст. 161 Уголовного кодекса Российской Федерации (открытое хищение чужого имуще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ознания установлено, что указанный гражданин 18.10.2019 будучи в состоянии алкогольного опьянения, находясь в помещении магазина «СЭМ» ООО «Ремонт и Сервис», расположенного в городе Олонце по улице Ленина дом 21, игнорируя требования продавца данного магазина о возврате неоплаченного товара, совершил его хищение и с места преступления скры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е, лишение свободы на срок до четы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й гражданин уже привлекался к уголовной ответственности за преступления, связанные с хищением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no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3:00Z</dcterms:created>
  <dc:creator>Олонец</dc:creator>
  <dc:description/>
  <dc:language>en-US</dc:language>
  <cp:lastModifiedBy>Олонец</cp:lastModifiedBy>
  <dcterms:modified xsi:type="dcterms:W3CDTF">2019-12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