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   20 мая    2014 года                                  № 17                                                                    д. Тукса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Об утверждении Порядка ведения </w:t>
      </w:r>
    </w:p>
    <w:p>
      <w:pPr>
        <w:pStyle w:val="Default"/>
        <w:rPr/>
      </w:pPr>
      <w:r>
        <w:rPr/>
        <w:t>расходных обязательств</w:t>
      </w:r>
    </w:p>
    <w:p>
      <w:pPr>
        <w:pStyle w:val="Default"/>
        <w:rPr/>
      </w:pPr>
      <w:r>
        <w:rPr/>
        <w:t>Туксинского сельского поселения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.5 ст.87 Бюджетного Кодекса РФ, Федеральным законом от 06.10.2003 года № 131-ФЗ «Об общих принципах организации местного самоуправления в Российской Федерации», Уставом Туксинского сельского поселения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дить прилагаемый Порядок ведения расходных обязательств Туксинского сельского поселения (далее – Порядок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ному бухгалтеру администрации Туксинского сельского поселения осуществлять ведение расходных обязательств Туксинского сельского поселения  в соответствии с утвержденным Порядком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народовать данное постановление в установленном законом порядке.</w:t>
      </w:r>
    </w:p>
    <w:p>
      <w:pPr>
        <w:pStyle w:val="Normal"/>
        <w:spacing w:lineRule="auto" w:line="240"/>
        <w:ind w:left="64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И.Н.Корнилова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08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Утвержден постановлением</w:t>
      </w:r>
    </w:p>
    <w:p>
      <w:pPr>
        <w:pStyle w:val="Heading1"/>
        <w:spacing w:before="108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главы Тукс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7 от 20 мая 2014года.   </w:t>
      </w:r>
    </w:p>
    <w:p>
      <w:pPr>
        <w:pStyle w:val="Heading1"/>
        <w:spacing w:before="10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рядок</w:t>
        <w:br/>
        <w:t>ведения реестра расходных обязательств</w:t>
        <w:br/>
        <w:t>Туксинского сельского поселения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положен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ведения реестра расходных обязательств Туксинского сельского поселения (далее - Порядок)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Бюджет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r>
        <w:rPr>
          <w:rFonts w:cs="Times New Roman" w:ascii="Times New Roman" w:hAnsi="Times New Roman"/>
          <w:b/>
          <w:sz w:val="24"/>
          <w:szCs w:val="24"/>
        </w:rPr>
        <w:t>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от 06.10.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уксинского сельского поселения и устанавливает правила ведения реестра расходных обязательств Туксинского сельского поселения (далее - администрация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нятия и термины, используемые в тексте настоящего Порядка, используются в значениях, установленных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Бюджет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бюджетном процесс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естр расходных обязательств  администрации (далее - реестр расходных обязательств) ведется с целью учета расходных обязательств администрации, оценки объема средств бюджета администрации, необходимых для их исполнения, и используется при разработке среднесрочного финансового плана  администрации на очередной финансовый год и плановый период, составлении проекта бюджета  администрации на очередной финансовый год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дение реестра расходных обязательств осуществляет главный  бухгалтер администрации Туксинского сельского поселения  на основе реестров расходных обязательств главных распорядителей средств бюджета администр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естр расходных обязательств представляет собой единую информационную базу данных, содержащую на бумажном и электронном носителях сведения о расходных обязательствах администр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едение реестра расходных обязательств осуществляется путем внесения в единую информационную базу данных сведений о расходных обязательствах администрации, обновления и (или) исключения этих сведени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реестре расходных обязательств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бюджетной классификацией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отдельно предусматриваютс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ходные обязательства, связанные с реализацией вопросов местного значения администрации и полномочий органов местного самоуправления администрации по их решению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ходные обязательства, возникшие в результате осуществления отдельных государственных полномочий органами местного самоуправления администраци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ходные обязательства, возникшие в результате решения органами местного самоуправления  администрации Туксинского сельского поселения вопросов, не отнесенных к вопросам местного значения, в соответствии с Федеральным законом от 06.10.2003 N 131-ФЗ "Об общих принципах организации местного самоуправления в Российской Федерации"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и заполнении формы реестра расходных обязательств главного распорядителя средств бюджета  администрации главный распорядитель средств бюджета администрации должен руководствоваться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Рекомендац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заполнению форм реестров расходных обязательст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Порядок заполнения реестра расходных обязательств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ест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ходных обязательств поселения составляется по форме согласно приложению к Порядку и заполняе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графе 1 указывается наименование полномочия, расходного обяза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инансирование расходов на содержание  органов местного самоуправления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 строительство автомобильных дорог общего 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рофилактике терроризма и экстремизма, а так же минимизация и (или) ликвидация последствий проявления терроризма и экстремизма в границах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 в предупреждении и ликвидации последствий чрезвычайных ситуаций в границах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, использование популяризация объектов культурного наследия (памятников истории культуры), находящихся в собственности поселения, охрана объектов культурного наследия (памятников истории культуры) местного (муниципального ) зна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благоустройства и озеленения территори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.Утверждение генеральных планов и правил землепользования и застрой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освещения у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.Предоставление межбюджетных трансфертов бюджетам других уров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ные обязательства по осуществлению воинского учёта на территори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ходные обязательства, возникшие в результате решений органов местного самоуправления вопросов, не отнесённых к вопросам местного значе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графе 3 указываются коды раздела и подраздела функциональной классификации расходов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графах 4 - 6 по каждому расходному обязательству последовательно проводится информация о федеральных нормативных правовых актах, договорах, соглашениях, являющихся основанием возникновения расходного обязательства и (или) определяющих порядок исполнения и финансового обеспечения расходного обяз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графах 7 - 9 по каждому расходному обязательству последовательно проводится информация о нормативных правовых актах области, договорах, соглашениях, заключенных от имени области, являющихся основанием возникновения расходного обязательства и (или) определяющих порядок исполнения и финансового обеспечения расходного обяз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графах 10 - 12 по каждому обязательству последовательно проводится информация о нормативных правовых актах, договорах, соглашениях муниципального района, являющихся основанием возникновения расходного обязательства и (или) определяющих порядок исполнения и финансового обеспечения расходного обяз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графах 13 - 18 указывается объем средств на исполнение расходного обязательства (тыс. руб. с одним десятичным знаком), который опреде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Для графы 13 - в соответствии с решением Совета Туксинского сельского поселения о бюджете на отчетный год (на отчетный год и на плановый период) либо уточненной сводной бюджетной роспис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Для графы 14 - в соответствии с отчетностью об исполнении бюджета поселения за отчетный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 Для графы 15 - на основании объемов финансирования, предусмотренных в действующей редакции решения Совета Туксинского сельского поселения о бюджете на текущий год и на плановый период либо в уточненной сводной бюджетной роспис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Для граф 16 - 18 - в соответствии с одним из следующих метод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метод - определение объема расходов в плановом периоде исходя из нормативов, утвержденных в соответствующих нормативных правовых ак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ндексации - определение объема расходов в плановом периоде путем индексации объемов расходов текущего пери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метод - установление объема расходов в плановом периоде непосредственно в соответствующих нормативных правовых ак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Допускается использование иных методов расчета объема средств на исполнение расходного обязательства в плановых периода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 Ведение реестра расходных обязательств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99"/>
      <w:bookmarkEnd w:id="0"/>
      <w:r>
        <w:rPr>
          <w:rFonts w:cs="Times New Roman" w:ascii="Times New Roman" w:hAnsi="Times New Roman"/>
          <w:sz w:val="24"/>
          <w:szCs w:val="24"/>
        </w:rPr>
        <w:t>1. Главные распорядители средств бюджета администрации представляют в финансовое управление администрации Олонецкого национального муниципального района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99"/>
      <w:bookmarkStart w:id="2" w:name="sub_901"/>
      <w:bookmarkEnd w:id="1"/>
      <w:r>
        <w:rPr>
          <w:rFonts w:cs="Times New Roman" w:ascii="Times New Roman" w:hAnsi="Times New Roman"/>
          <w:sz w:val="24"/>
          <w:szCs w:val="24"/>
        </w:rPr>
        <w:t xml:space="preserve">а) плановый реестр расходных обязательств главного распорядителя средств бюджета администрации - в срок, ежегодно устанавливаемый планом мероприятий по разработке программы социально-экономического развития и среднесрочного финансового плана  администрации на очередной финансовый год и плановый период, проекта бюджета  администрации на очередной финансовый год, </w:t>
      </w:r>
      <w:bookmarkStart w:id="3" w:name="sub_902"/>
      <w:bookmarkEnd w:id="2"/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точненный реестр расходных обязательств главного распорядителя средств бюджета  администрации - не позднее 20 января текущего финансового года</w:t>
      </w:r>
      <w:bookmarkStart w:id="4" w:name="sub_910"/>
      <w:bookmarkEnd w:id="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лановый реестр расходных обязательств главного распорядителя средств бюджета администрации заполняется в разрезе действующих и принимаемых обязательств главного распорядителя средств бюджета </w:t>
      </w:r>
      <w:bookmarkStart w:id="5" w:name="sub_911"/>
      <w:bookmarkEnd w:id="4"/>
      <w:r>
        <w:rPr>
          <w:rFonts w:cs="Times New Roman" w:ascii="Times New Roman" w:hAnsi="Times New Roman"/>
          <w:sz w:val="24"/>
          <w:szCs w:val="24"/>
        </w:rPr>
        <w:t xml:space="preserve"> администр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ходные обязательства администрации, не включенные в реестр расходных обязательств, не подлежат учету при формировании среднесрочного финансового плана  администрации на очередной финансовый год и плановый период и составлении проекта бюджета  администрации на очередной финансовый год.</w:t>
      </w:r>
    </w:p>
    <w:p>
      <w:pPr>
        <w:pStyle w:val="Normal"/>
        <w:spacing w:lineRule="auto" w:line="240"/>
        <w:ind w:firstLine="720"/>
        <w:jc w:val="both"/>
        <w:rPr/>
      </w:pPr>
      <w:bookmarkStart w:id="6" w:name="sub_912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4.  Главный бухгалтер администрации Туксинского сельского поселения ежегодно составляет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912"/>
      <w:bookmarkEnd w:id="7"/>
      <w:r>
        <w:rPr>
          <w:rFonts w:cs="Times New Roman" w:ascii="Times New Roman" w:hAnsi="Times New Roman"/>
          <w:sz w:val="24"/>
          <w:szCs w:val="24"/>
        </w:rPr>
        <w:t>а) плановый реестр расходных обязательств  администрации - в срок, ежегодно устанавливаемый планом мероприятий по разработке программы социально-экономического развития и среднесрочного финансового плана  администрации на очередной финансовый год и плановый период, проекта бюджета  администрации на очередной финансовый год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точненный реестр расходных обязательств  администрации - в течение семи рабочих дней после предоставления уточненных реестров расходных обязательств главных распорядителей средств бюджета администрации.</w:t>
      </w:r>
    </w:p>
    <w:p>
      <w:pPr>
        <w:pStyle w:val="Normal"/>
        <w:spacing w:lineRule="auto" w:line="240"/>
        <w:ind w:firstLine="720"/>
        <w:jc w:val="both"/>
        <w:rPr/>
      </w:pPr>
      <w:bookmarkStart w:id="8" w:name="sub_913"/>
      <w:bookmarkEnd w:id="8"/>
      <w:r>
        <w:rPr>
          <w:rFonts w:cs="Times New Roman" w:ascii="Times New Roman" w:hAnsi="Times New Roman"/>
          <w:sz w:val="24"/>
          <w:szCs w:val="24"/>
        </w:rPr>
        <w:t>5.  Главный бухгалтер несет ответственность за ведение реестра расходных обязательств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/>
        <w:ind w:firstLine="720"/>
        <w:jc w:val="both"/>
        <w:rPr>
          <w:b/>
          <w:b/>
        </w:rPr>
      </w:pPr>
      <w:bookmarkStart w:id="9" w:name="sub_913"/>
      <w:bookmarkStart w:id="10" w:name="sub_914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6. Главные распорядители средств бюджета  администрации Туксинского сельского поселения несут ответственность за ведение реестров расходных обязательств главных распорядителей средств бюджета  администрации в соответствии с законодательством Российской Федерации.</w:t>
      </w:r>
    </w:p>
    <w:p>
      <w:pPr>
        <w:pStyle w:val="ConsPlusNormal"/>
        <w:widowControl/>
        <w:rPr>
          <w:b/>
          <w:b/>
        </w:rPr>
      </w:pPr>
      <w:r>
        <w:rPr>
          <w:b/>
        </w:rPr>
      </w:r>
      <w:bookmarkStart w:id="11" w:name="sub_914"/>
      <w:bookmarkStart w:id="12" w:name="sub_914"/>
      <w:bookmarkEnd w:id="12"/>
    </w:p>
    <w:p>
      <w:pPr>
        <w:pStyle w:val="ConsPlusNormal"/>
        <w:widowControl/>
        <w:ind w:left="920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ConsPlusNormal"/>
        <w:widowControl/>
        <w:ind w:left="920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ведения реестра расходных обязательств</w:t>
      </w:r>
    </w:p>
    <w:p>
      <w:pPr>
        <w:pStyle w:val="ConsPlusNormal"/>
        <w:widowControl/>
        <w:ind w:left="920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Туксинского сельского поселения,</w:t>
      </w:r>
    </w:p>
    <w:p>
      <w:pPr>
        <w:pStyle w:val="ConsPlusNormal"/>
        <w:widowControl/>
        <w:ind w:left="9204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твержденному постановлением                           главы Туксинского сельского поселения</w:t>
      </w:r>
    </w:p>
    <w:p>
      <w:pPr>
        <w:pStyle w:val="ConsPlusNormal"/>
        <w:widowControl/>
        <w:ind w:left="920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поселения от  20.05.2014 г. № 17  </w:t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РЕЕСТ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</w:rPr>
        <w:t>РАСХОДНЫХ ОБЯЗАТЕЛЬСТВ ТУКСИНСКОГО СЕЛЬСКОГО ПОСЕЛЕНИЯ</w:t>
      </w:r>
    </w:p>
    <w:tbl>
      <w:tblPr>
        <w:tblW w:w="161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720"/>
        <w:gridCol w:w="720"/>
        <w:gridCol w:w="717"/>
        <w:gridCol w:w="903"/>
        <w:gridCol w:w="720"/>
        <w:gridCol w:w="900"/>
        <w:gridCol w:w="900"/>
        <w:gridCol w:w="720"/>
        <w:gridCol w:w="900"/>
        <w:gridCol w:w="900"/>
        <w:gridCol w:w="720"/>
        <w:gridCol w:w="679"/>
        <w:gridCol w:w="723"/>
        <w:gridCol w:w="758"/>
        <w:gridCol w:w="720"/>
        <w:gridCol w:w="720"/>
        <w:gridCol w:w="760"/>
      </w:tblGrid>
      <w:tr>
        <w:trPr/>
        <w:tc>
          <w:tcPr>
            <w:tcW w:w="3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 полномочия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асходного обязатель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д бюджетной классификации (Рз, Прз)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ормативное правовое регулирование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пределяющее финансовое обеспече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 порядок расходования средств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Объем средств на исполнение расход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язательства (тыс. руб.)</w:t>
            </w:r>
          </w:p>
        </w:tc>
      </w:tr>
      <w:tr>
        <w:trPr/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нормативные      </w:t>
              <w:br/>
              <w:t xml:space="preserve">правовые акты,    </w:t>
              <w:br/>
              <w:t xml:space="preserve">договоры, соглашения </w:t>
              <w:br/>
              <w:t>Российской Федераци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нормативные правовые </w:t>
              <w:br/>
              <w:t xml:space="preserve">акты, договоры,    </w:t>
              <w:br/>
              <w:t xml:space="preserve">соглашения субъекта  </w:t>
              <w:br/>
              <w:t>Российской Федераци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нормативные правовые </w:t>
              <w:br/>
              <w:t xml:space="preserve">акты, договоры, сог- </w:t>
              <w:br/>
              <w:t xml:space="preserve">лашения муницип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айон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тчетны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нансовы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д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ку-щий финан-совый год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че-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редной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нансовый го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лановы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ериод</w:t>
            </w:r>
          </w:p>
        </w:tc>
      </w:tr>
      <w:tr>
        <w:trPr/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и рек- </w:t>
              <w:br/>
              <w:t xml:space="preserve">визиты </w:t>
              <w:br/>
              <w:t xml:space="preserve">норма- </w:t>
              <w:br/>
              <w:t>тивного</w:t>
              <w:br/>
              <w:t xml:space="preserve">право- </w:t>
              <w:br/>
              <w:t xml:space="preserve">вого  </w:t>
              <w:br/>
              <w:t xml:space="preserve">акта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</w:t>
              <w:br/>
              <w:t>статьи,</w:t>
              <w:br/>
              <w:t xml:space="preserve">части </w:t>
              <w:br/>
              <w:t>пункта,</w:t>
              <w:br/>
              <w:t xml:space="preserve">под-  </w:t>
              <w:br/>
              <w:t>пункта,</w:t>
              <w:br/>
              <w:t xml:space="preserve">абзац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</w:t>
              <w:br/>
              <w:t>вступ-</w:t>
              <w:br/>
              <w:t xml:space="preserve">ления </w:t>
              <w:br/>
              <w:t>в силу</w:t>
              <w:br/>
              <w:t>и срок</w:t>
              <w:br/>
              <w:t xml:space="preserve">дей- </w:t>
              <w:br/>
              <w:t xml:space="preserve">ств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и рек- </w:t>
              <w:br/>
              <w:t xml:space="preserve">визиты </w:t>
              <w:br/>
              <w:t xml:space="preserve">норма- </w:t>
              <w:br/>
              <w:t>тивного</w:t>
              <w:br/>
              <w:t xml:space="preserve">право- </w:t>
              <w:br/>
              <w:t xml:space="preserve">вого  </w:t>
              <w:br/>
              <w:t xml:space="preserve">акт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</w:t>
              <w:br/>
              <w:t>статьи,</w:t>
              <w:br/>
              <w:t xml:space="preserve">части </w:t>
              <w:br/>
              <w:t>пункта,</w:t>
              <w:br/>
              <w:t xml:space="preserve">под-  </w:t>
              <w:br/>
              <w:t>пункта,</w:t>
              <w:br/>
              <w:t xml:space="preserve">абзац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</w:t>
              <w:br/>
              <w:t>вступ-</w:t>
              <w:br/>
              <w:t xml:space="preserve">ления </w:t>
              <w:br/>
              <w:t>в силу</w:t>
              <w:br/>
              <w:t>и срок</w:t>
              <w:br/>
              <w:t xml:space="preserve">дей- </w:t>
              <w:br/>
              <w:t xml:space="preserve">ств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и рек- </w:t>
              <w:br/>
              <w:t xml:space="preserve">визиты </w:t>
              <w:br/>
              <w:t xml:space="preserve">норма- </w:t>
              <w:br/>
              <w:t>тивного</w:t>
              <w:br/>
              <w:t xml:space="preserve">право- </w:t>
              <w:br/>
              <w:t xml:space="preserve">вого  </w:t>
              <w:br/>
              <w:t xml:space="preserve">акт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</w:t>
              <w:br/>
              <w:t>статьи,</w:t>
              <w:br/>
              <w:t xml:space="preserve">части </w:t>
              <w:br/>
              <w:t>пункта,</w:t>
              <w:br/>
              <w:t xml:space="preserve">под-  </w:t>
              <w:br/>
              <w:t>пункта,</w:t>
              <w:br/>
              <w:t xml:space="preserve">абзац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</w:t>
              <w:br/>
              <w:t>вступ-</w:t>
              <w:br/>
              <w:t xml:space="preserve">ления </w:t>
              <w:br/>
              <w:t>в силу</w:t>
              <w:br/>
              <w:t>и срок</w:t>
              <w:br/>
              <w:t xml:space="preserve">дей- </w:t>
              <w:br/>
              <w:t xml:space="preserve">ствия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апла-ниро-ван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акти-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чес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спол-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но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нансовый год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+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нансовый год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+ 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р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 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 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 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 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 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 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 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1.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ные обязательства,  связанные с реализацией вопросов местного значения </w:t>
              <w:br/>
              <w:t xml:space="preserve">муниципальных районов и  </w:t>
              <w:br/>
              <w:t>полномочий органов местного</w:t>
              <w:br/>
              <w:t xml:space="preserve">самоуправления по решению </w:t>
              <w:br/>
              <w:t xml:space="preserve">вопросов местного знач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П-А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1.1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расходов на содержание  органов местного самоуправлени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-А-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лата труда и начисления на нее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-А-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услуг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А-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упление нефинансовых  </w:t>
              <w:br/>
              <w:t xml:space="preserve">активов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-А-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расходы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-А-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1.2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 строительство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-А-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1.3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профилактике терроризма и экстремизма, а так же минимизация и (или) ликвидация последствий проявления терроризма и экстремизма в границах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-А-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1.4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 в предупреждении и ликвидации последствий чрезвычайных ситуаций в границах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-А-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1.5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ение, использование популяризация объектов культурного наследия (памятников истории культуры), находящихся в собственности поселения, охрана объектов культурного наследия (памятников истории культуры) местного (муниципального )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-А-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1.6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-А-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1.7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ие генеральных планов и правил землепользования и застр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-А-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1.8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свещения у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-А-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1.9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ежбюджетных трансфертов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-Б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1.10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ные обязательства по осуществлению воинского учёта на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-В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ные обязательства, возникшие в результате решений органов местного самоуправления вопросов, не отнесённых к вопросам местного значения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-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Style17"/>
        <w:spacing w:lineRule="auto" w:line="240" w:before="0" w:after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Гипертекстовая ссылка"/>
    <w:basedOn w:val="1"/>
    <w:qFormat/>
    <w:rPr>
      <w:rFonts w:cs="Times New Roman"/>
      <w:b/>
      <w:bCs/>
      <w:color w:val="008000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Пункт_пост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21559060.9991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21582546.9991" TargetMode="External"/><Relationship Id="rId6" Type="http://schemas.openxmlformats.org/officeDocument/2006/relationships/hyperlink" Target="garantf1://12081731.0" TargetMode="External"/><Relationship Id="rId7" Type="http://schemas.openxmlformats.org/officeDocument/2006/relationships/hyperlink" Target="garantf1://12055499.1000" TargetMode="External"/><Relationship Id="rId8" Type="http://schemas.openxmlformats.org/officeDocument/2006/relationships/hyperlink" Target="consultantplus://offline/main?base=RLAW154;n=24274;fld=134;dst=10004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07:00Z</dcterms:created>
  <dc:creator>User</dc:creator>
  <dc:description/>
  <cp:keywords/>
  <dc:language>en-US</dc:language>
  <cp:lastModifiedBy>User</cp:lastModifiedBy>
  <cp:lastPrinted>2014-05-22T16:50:00Z</cp:lastPrinted>
  <dcterms:modified xsi:type="dcterms:W3CDTF">2014-06-04T11:07:00Z</dcterms:modified>
  <cp:revision>2</cp:revision>
  <dc:subject/>
  <dc:title/>
</cp:coreProperties>
</file>