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 w:themeColor="text1"/>
          <w:sz w:val="28"/>
          <w:szCs w:val="28"/>
          <w:u w:val="single"/>
          <w:shd w:fill="FFFFFF" w:val="clear"/>
        </w:rPr>
        <w:t>Право братьев и сестер на обучение в одной школе закреплено законом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Федеральным законом от 02.12.2019 N 411-ФЗ внесены изменения в ст. 54 Семейного кодекса Российской Федерации и ст. 67 Федерального закона "Об образовании в Российской Федерации"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Установлено, что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сест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4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74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14:00Z</dcterms:created>
  <dc:creator>Daria</dc:creator>
  <dc:description/>
  <dc:language>en-US</dc:language>
  <cp:lastModifiedBy>Daria</cp:lastModifiedBy>
  <dcterms:modified xsi:type="dcterms:W3CDTF">2019-12-11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