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я Олонецкого района, обвиняемого в совершении преступления, предусмотренного п. «в» ч. 2 ст. 166 УК РФ (неправомерное завладение автомобилем с применением насилия не опасного для жизни и здоровья), а также преступления, предусмотренного                ч. 1 ст. 318 УК РФ (применение насилия, не опасного для жизни и здоровья в отношении представителя власт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судебного разбирательства установлено, что подсудимый, находясь в силу психического расстройства в состоянии невменяемости, напал на приехавшего по его вызову водителя такси и совершил угон его автомобил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задержания указанного гражданина сотрудниками полиции им также было совершено нападение на одного из сотрудник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лица, совершившего вышеназванные преступления, была проведена судебно-психиатрическая экспертиза, согласно заключению которой подтверждено наличие у него психического расстройства, подсудимому требуется лечение в медицинской организации,</w:t>
      </w:r>
      <w:r>
        <w:rPr/>
        <w:t xml:space="preserve"> </w:t>
      </w:r>
      <w:r>
        <w:rPr>
          <w:bCs/>
          <w:sz w:val="28"/>
          <w:szCs w:val="28"/>
        </w:rPr>
        <w:t>оказывающей психиатрическую помощ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изложенных обстоятельств, а также позиции государственного обвинителя суд вынес постановление об освобождении подсудимого от уголовной ответственности за совершение общественно-опасных деяний, предусмотренных п. «в» ч. 2 ст. 166 УК РФ, ч. 1 ст. 318 УК РФ, и применении к подсудимому меры принудительного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лонецкого районного суда не вступило в законную силу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Плохова Дарья Сергеевна</dc:creator>
  <dc:description/>
  <dc:language>en-US</dc:language>
  <cp:lastModifiedBy>Олонец</cp:lastModifiedBy>
  <dcterms:modified xsi:type="dcterms:W3CDTF">2019-12-15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