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ля 2019 года</w:t>
        <w:tab/>
        <w:t xml:space="preserve">                             №   37                                                       д. Тукса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2"/>
        <w:gridCol w:w="4109"/>
        <w:gridCol w:w="337"/>
        <w:gridCol w:w="4448"/>
      </w:tblGrid>
      <w:tr>
        <w:trPr/>
        <w:tc>
          <w:tcPr>
            <w:tcW w:w="5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30.05.2014 № 20 «О создании Единой комиссии по осуществлению закупок путем проведения конкурсов, аукционов, запросов котировок, запросов предложений, о назначении контрактного управляюще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 администрация Туксинского сельского поселения постановляет: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уксинского сельского поселения от 30.05.2014 № 20 «О создании Единой комиссии по осуществлению закупок путем проведения конкурсов, аукционов, запросов котировок, запросов предложений, о назначении контрактного управляющего» следующие изменения: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изложить в новой редакции, согласно Прилож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от 05.07.2019 № 3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уксинского сельского поселения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9 № 20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СОСТАВ ЕДИНОЙ КОМИССИИ по осуществлению закупок ПУТЕМ ПРОВЕДЕНИЯ КОНКУРСОВ, АУКЦИОНОВ, ЗАПРОСОВ КОТИРОВОК, ЗАПРОСОВ ПРЕДЛОЖЕНИЙ Администрации Туксинского сельского поселения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, нижеподписавшиеся, ознакомлены с Положением о Единой комиссии по осуществлению закупок администрации Туксинского сельского поселения (далее – комиссия), утвержденным постановлением администрации Туксинского сельского поселения от 30.05.2019 № 20, и согласны войти в состав указанной комиссии.</w:t>
      </w:r>
    </w:p>
    <w:p>
      <w:pPr>
        <w:pStyle w:val="Normal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4001"/>
        <w:gridCol w:w="3796"/>
      </w:tblGrid>
      <w:tr>
        <w:trPr/>
        <w:tc>
          <w:tcPr>
            <w:tcW w:w="166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Балаев Б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Подпись)                    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я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Горшкова С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Подпись)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торгов ООО «ПСО «Госзаказ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ретар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Балаева Е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Подпись)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рупп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ПСО «Госзаказ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Некрасова Т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Подпись)                     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ООО «ПСО «Госзаказ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Василевская Т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Подпись)                     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ОО «ПСО «Госзаказ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9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0f2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e50f2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e50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ef50be"/>
    <w:rPr>
      <w:color w:val="000080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573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e50f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8e50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8e5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f50be"/>
    <w:pPr>
      <w:spacing w:before="0" w:after="200"/>
      <w:ind w:left="720" w:hanging="0"/>
      <w:contextualSpacing/>
    </w:pPr>
    <w:rPr/>
  </w:style>
  <w:style w:type="paragraph" w:styleId="1" w:customStyle="1">
    <w:name w:val=" Знак1"/>
    <w:basedOn w:val="Normal"/>
    <w:autoRedefine/>
    <w:qFormat/>
    <w:rsid w:val="008c085a"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link w:val="Style17"/>
    <w:unhideWhenUsed/>
    <w:rsid w:val="00573c7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53718-F881-4E8C-807F-6C24114C1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7</Words>
  <Characters>2269</Characters>
  <CharactersWithSpaces>266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2:00Z</dcterms:created>
  <dc:creator>User</dc:creator>
  <dc:description/>
  <dc:language>en-US</dc:language>
  <cp:lastModifiedBy>Ольга</cp:lastModifiedBy>
  <cp:lastPrinted>2018-07-16T13:36:00Z</cp:lastPrinted>
  <dcterms:modified xsi:type="dcterms:W3CDTF">2019-07-0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