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ризнано законным возбуждение уголовного дела по признакам преступления, предусмотренного ч. 1 ст. 105 УК РФ (убий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9 января 2020 года 36-летняя жительница поселка Ильинский Олонецкого района в ходе совместного распития спиртных напитков и возникшей бытовой ссоры, находясь по месту жительства, нанесла 37-летнему мужчине ножевое 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 был доставлен в ГБУЗ «Олонецкая центральная районная больница» для оказания медицинской помощи, но скончался от полученных телесных пов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ая женщина совершала преступление, связанное с причинением легкого вреда здоровью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онецкий районный суд 11.01.2020 избрал в отношении обвиняемой в убийстве меру пресечения в виде заключения под стр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ого дела взято прокуратурой района на контроль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В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19-12-02T05:10:00Z</cp:lastPrinted>
  <dcterms:modified xsi:type="dcterms:W3CDTF">2020-01-13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