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30 декабря 2019 года</w:t>
        <w:tab/>
        <w:tab/>
        <w:t xml:space="preserve">                     №  57                                                  д. Тукс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</w:t>
      </w:r>
    </w:p>
    <w:p>
      <w:pPr>
        <w:pStyle w:val="Normal"/>
        <w:jc w:val="both"/>
        <w:rPr/>
      </w:pPr>
      <w:r>
        <w:rPr/>
        <w:t>финансово-хозяйственной деятельности</w:t>
      </w:r>
    </w:p>
    <w:p>
      <w:pPr>
        <w:pStyle w:val="Normal"/>
        <w:rPr/>
      </w:pPr>
      <w:r>
        <w:rPr/>
        <w:t>МБУ «Туксинский СДК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</w:rPr>
      </w:pPr>
      <w:r>
        <w:rPr>
          <w:bCs/>
        </w:rPr>
        <w:t>Утвердить план финансово-хозяйственной деятельности МБУ «Туксинский СДК» на 2020 год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</w:rPr>
      </w:pPr>
      <w:r>
        <w:rPr>
          <w:bCs/>
        </w:rPr>
        <w:t>Ввести в действие план финансово-хозяйственной деятельности МБУ «Туксинский СДК» на 2020 год с 01 января 2020 год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</w:rPr>
      </w:pPr>
      <w:r>
        <w:rPr>
          <w:bCs/>
        </w:rPr>
        <w:t xml:space="preserve">Обеспечить размещение плана финансово-хозяйственной деятельности МБУ «Туксинский СДК» на 2020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и 5 рабочих дней после его утверждени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</w:rPr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к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</w:t>
      </w:r>
      <w:r>
        <w:rPr>
          <w:sz w:val="23"/>
          <w:szCs w:val="23"/>
        </w:rPr>
        <w:t>И.Н. Корнил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а Тукс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И.Н. Корнил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БУ «Туксинский СД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В.И. Куцабов</w:t>
      </w:r>
    </w:p>
    <w:p>
      <w:pPr>
        <w:pStyle w:val="Normal"/>
        <w:jc w:val="right"/>
        <w:rPr/>
      </w:pPr>
      <w:r>
        <w:rPr/>
        <w:t>«___» ________ 2019 г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     </w:t>
      </w:r>
    </w:p>
    <w:p>
      <w:pPr>
        <w:pStyle w:val="Style19"/>
        <w:jc w:val="center"/>
        <w:rPr>
          <w:rStyle w:val="StrongEmphasis"/>
          <w:sz w:val="28"/>
          <w:shd w:fill="FEFFFF" w:val="clear"/>
        </w:rPr>
      </w:pPr>
      <w:r>
        <w:rPr>
          <w:rStyle w:val="StrongEmphasis"/>
          <w:sz w:val="28"/>
          <w:shd w:fill="FEFFFF" w:val="clear"/>
        </w:rPr>
        <w:t xml:space="preserve">ПЛАН </w:t>
      </w:r>
    </w:p>
    <w:p>
      <w:pPr>
        <w:pStyle w:val="Style19"/>
        <w:jc w:val="center"/>
        <w:rPr/>
      </w:pPr>
      <w:r>
        <w:rPr>
          <w:rStyle w:val="StrongEmphasis"/>
          <w:sz w:val="28"/>
          <w:shd w:fill="FEFFFF" w:val="clear"/>
        </w:rPr>
        <w:t xml:space="preserve">ФИНАНСОВО-ХОЗЯЙСТВЕННОЙ ДЕЯТЕЛЬНОСТИ </w:t>
      </w:r>
    </w:p>
    <w:p>
      <w:pPr>
        <w:pStyle w:val="Style19"/>
        <w:jc w:val="center"/>
        <w:rPr/>
      </w:pPr>
      <w:r>
        <w:rPr>
          <w:b/>
          <w:sz w:val="28"/>
        </w:rPr>
        <w:t>Муниципального бюджетного учреждения</w:t>
      </w:r>
    </w:p>
    <w:p>
      <w:pPr>
        <w:pStyle w:val="A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«Туксинский сельский Дом культуры»</w:t>
      </w:r>
    </w:p>
    <w:p>
      <w:pPr>
        <w:pStyle w:val="A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2020 год</w:t>
      </w:r>
    </w:p>
    <w:p>
      <w:pPr>
        <w:pStyle w:val="A"/>
        <w:jc w:val="center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A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Республика Карелия, Олонецкий район, д.Тукса</w:t>
      </w:r>
    </w:p>
    <w:p>
      <w:pPr>
        <w:pStyle w:val="A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t>2019г.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Учетная карта учреждения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3"/>
      </w:tblGrid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учредител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Туксинский сельский Дом культуры»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6003, РК, Олонецкий район, д. Тукса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 января 2012 года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районная ИФНС № 5 по Республике Карелия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6003, РК, Олонецкий район, д. Тукса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tyks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.И.О. руководителя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цабов Валерий Иванович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.И.О. главного бухгалте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14010113/101401001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вид деятельности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3.2- Деятельность в области отдыха и развлечений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9596579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 ОКФС (форма собственности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 (муниципальная собственность)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 ОКТМО (местонахождени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630490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 ОКОПФ (организационно-правовая форма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903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 ОКОГУ (орган управлен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007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мер уставного фон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A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реж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виды деятельности учрежд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ными целями создания Учреждения является организация досуга и реализация творческих инициатив различных групп насел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чреждение осуществляет следующие виды деятельности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рганизация и проведение различных форм культурно-массовой, художественно-просветительской и досуговой деятельност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рганизация и проведение праздников, тематических мероприятий, вечеров отдыха, презентаций, игровых и развлекательных програм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рганизация работы клубных формирований: коллективов художественной самодеятельности, любительских объединений, клубов по интересам и прикладным видам деятельности, спортивных кружков и секци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рганизация и проведение выставок, смотров, конкурсов, фестивалей, ярмарок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/>
      </w:pPr>
      <w:r>
        <w:rPr>
          <w:b/>
        </w:rPr>
        <w:t>Учреждение вправе осуществлять следующие виды деятельности приносящей доход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оведение платных мероприятий (вечеров отдыха, дискотек, театральных и концертно-зрелищных, тематических игровых и развлекательных программ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редоставление площадей и оборудования в аренду и субаренду;</w:t>
      </w:r>
    </w:p>
    <w:p>
      <w:pPr>
        <w:pStyle w:val="Normal"/>
        <w:spacing w:lineRule="auto" w:line="276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- проектная деятельность.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казатели финансового состояния учреждения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77"/>
      </w:tblGrid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Нефинансовые активы, всего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8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35,39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статочная стоимост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статочная стоимост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Финансовые активы, всег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Обязательства, всег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казатели по поступлениям и расходам (выплатам) учреждения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sz w:val="28"/>
          <w:szCs w:val="28"/>
        </w:rPr>
        <w:t>руб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09"/>
        <w:gridCol w:w="709"/>
        <w:gridCol w:w="850"/>
        <w:gridCol w:w="709"/>
        <w:gridCol w:w="709"/>
        <w:gridCol w:w="1134"/>
        <w:gridCol w:w="1275"/>
        <w:gridCol w:w="1276"/>
      </w:tblGrid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статок средств на начало планируемого года 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Поступления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3 5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3 5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612 5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612 5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юджетные инвестиции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080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0000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0000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00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1 000,00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1 000,00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Расходы (выплаты)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3 5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3 5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330 000,00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99 6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330 000,00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99 6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174 9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174 9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ые выпл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статок средств на конец планируемого года **</w:t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Директор МБУ «Туксинский СДК»:          </w:t>
        <w:tab/>
        <w:t xml:space="preserve">                                     </w:t>
        <w:tab/>
        <w:t xml:space="preserve">В.И. Куцабов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3:00Z</dcterms:created>
  <dc:creator>Туксинское СП</dc:creator>
  <dc:description/>
  <cp:keywords/>
  <dc:language>en-US</dc:language>
  <cp:lastModifiedBy>Ольга</cp:lastModifiedBy>
  <cp:lastPrinted>2017-12-29T12:56:00Z</cp:lastPrinted>
  <dcterms:modified xsi:type="dcterms:W3CDTF">2020-01-09T06:23:00Z</dcterms:modified>
  <cp:revision>18</cp:revision>
  <dc:subject/>
  <dc:title>Республика Карелия</dc:title>
</cp:coreProperties>
</file>